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40"/>
        </w:rPr>
      </w:pPr>
      <w:r>
        <w:rPr>
          <w:sz w:val="40"/>
        </w:rPr>
        <w:t>Educação e ensino hoje:</w:t>
        <w:br/>
        <w:t>pedagogias multiplicadas dentro e fora da escola</w:t>
      </w:r>
    </w:p>
    <w:p>
      <w:pPr>
        <w:pStyle w:val="Normal"/>
        <w:jc w:val="right"/>
        <w:rPr>
          <w:sz w:val="32"/>
        </w:rPr>
      </w:pPr>
      <w:r>
        <w:rPr>
          <w:sz w:val="32"/>
        </w:rPr>
        <w:t>Jaime Francisco Parreira Cordeiro</w:t>
      </w:r>
      <w:r>
        <w:rPr>
          <w:rStyle w:val="FootnoteCharacters"/>
          <w:rStyle w:val="FootnoteAnchor"/>
          <w:sz w:val="24"/>
        </w:rPr>
        <w:footnoteReference w:id="2"/>
      </w:r>
    </w:p>
    <w:p>
      <w:pPr>
        <w:pStyle w:val="Normal"/>
        <w:rPr>
          <w:sz w:val="28"/>
        </w:rPr>
      </w:pPr>
      <w:r>
        <w:rPr>
          <w:sz w:val="28"/>
        </w:rPr>
        <w:t>É fácil perceber, nos dias de hoje, a coexistência de dois tipos de currículo (e portanto dois tipos de pedagogia) na sociedade: o primeiro é o currículo clássico da modernidade, constituído e veiculado pela escola e pela escolarização; o segundo é o currículo que se constitui e configura na ampla gama de produtos culturais fornecidos pela cultura da mídia.</w:t>
      </w:r>
    </w:p>
    <w:p>
      <w:pPr>
        <w:pStyle w:val="Normal"/>
        <w:rPr/>
      </w:pPr>
      <w:r>
        <w:rPr>
          <w:sz w:val="28"/>
        </w:rPr>
        <w:t xml:space="preserve">A </w:t>
      </w:r>
      <w:r>
        <w:rPr>
          <w:i/>
          <w:sz w:val="28"/>
        </w:rPr>
        <w:t>cultura da mídia</w:t>
      </w:r>
      <w:r>
        <w:rPr>
          <w:sz w:val="28"/>
        </w:rPr>
        <w:t>, mediante a oferta variada de mercadorias atraentes, compõe e oferece ao público um conjunto de representações que trazem em si modelos e referências de identidade que permitem aos jovens espectadores se definirem como crianças, como alunos ou aprendizes e mesmo como indivíduos. Nesse sentido, essa cultura interpela e dialoga com a criança, propondo-lhe situações e quase lhe exigindo reações. É possível intuir ou perceber, ainda que de maneira difusa, a presença de um forte aspecto de interatividade nessa relação das crianças com a mídia, o que permitiria afirmar que elas não são meros receptores passivos. Ao atuar sobre os produtos que lhes são oferecidos, as crianças respondem, interagem e conferem ou não maior ou menor legitimidade a esses mesmos produtos, que não são apenas simples mercadorias postas no mercado de consumo, mas também complexos veículos de significados.</w:t>
      </w:r>
    </w:p>
    <w:p>
      <w:pPr>
        <w:pStyle w:val="Normal"/>
        <w:rPr/>
      </w:pPr>
      <w:r>
        <w:rPr>
          <w:sz w:val="28"/>
        </w:rPr>
        <w:t xml:space="preserve">O currículo escolar e os professores vivem uma situação de desconcerto diante desse novo modelo de aluno, que não é mais </w:t>
      </w:r>
      <w:r>
        <w:rPr>
          <w:i/>
          <w:sz w:val="28"/>
        </w:rPr>
        <w:t>apresentado ao mundo</w:t>
      </w:r>
      <w:r>
        <w:rPr>
          <w:sz w:val="28"/>
        </w:rPr>
        <w:t xml:space="preserve"> na e pela escola. No entanto, as tentativas de resposta costumam ser ou a rejeição completa do currículo da mídia, pela sua demonização, ou um esforço de se aproximar dessa outra cultura apenas para se apropriar de um conjunto de técnicas para </w:t>
      </w:r>
      <w:r>
        <w:rPr>
          <w:i/>
          <w:sz w:val="28"/>
        </w:rPr>
        <w:t>despertar o interesse</w:t>
      </w:r>
      <w:r>
        <w:rPr>
          <w:sz w:val="28"/>
        </w:rPr>
        <w:t>.</w:t>
      </w:r>
    </w:p>
    <w:p>
      <w:pPr>
        <w:pStyle w:val="Normal"/>
        <w:rPr/>
      </w:pPr>
      <w:r>
        <w:rPr>
          <w:sz w:val="28"/>
        </w:rPr>
        <w:t xml:space="preserve">A proposição deste trabalho será que o problema da educação escolarizada no mundo contemporâneo tem muito mais relação com a dissonância entre, de um lado, a </w:t>
      </w:r>
      <w:r>
        <w:rPr>
          <w:i/>
          <w:sz w:val="28"/>
        </w:rPr>
        <w:t>velocidade</w:t>
      </w:r>
      <w:r>
        <w:rPr>
          <w:sz w:val="28"/>
        </w:rPr>
        <w:t xml:space="preserve"> do mundo das mercadorias, da produção das mercadorias culturais e do seu consumo, extremamente acelerada; e de outro lado, a </w:t>
      </w:r>
      <w:r>
        <w:rPr>
          <w:i/>
          <w:sz w:val="28"/>
        </w:rPr>
        <w:t>lentidão</w:t>
      </w:r>
      <w:r>
        <w:rPr>
          <w:sz w:val="28"/>
        </w:rPr>
        <w:t xml:space="preserve"> necessária e indispensável da aquisição e da reflexão do saber escolar. Não se proporá, no entanto, que essa dissonância deva ser resolvida: pelo contrário, ela precisa ser mantida como tal e enfrentada criativamente. É estratégico que a escola desafie a temporalidade do mercado e proponha outros ritmos para o saber e para a cultura. A questão é envolver os alunos nessa alternância de ritmos, tratando-se, portanto, de uma questão essencialmente pedagógica, que só pode ser resolvida no âmbito do próprio trabalho pedagógico.</w:t>
      </w:r>
    </w:p>
    <w:p>
      <w:pPr>
        <w:pStyle w:val="Normal"/>
        <w:rPr/>
      </w:pPr>
      <w:r>
        <w:rPr>
          <w:sz w:val="28"/>
        </w:rPr>
        <w:t>Para desenvolver essa idéia geral, dividirei minha exposição em duas partes bastante distintas. Na primeira, apresentarei considerações gerais sobre o tema, que serão expostas como resposta a quatro proposições iniciais. Na segunda, indicarei exemplos de análise possível de alguns produtos culturais da mídia, abordando alguns casos de revistas com circulação em bancas (</w:t>
      </w:r>
      <w:r>
        <w:rPr>
          <w:i/>
          <w:sz w:val="28"/>
        </w:rPr>
        <w:t>Nova</w:t>
      </w:r>
      <w:r>
        <w:rPr>
          <w:sz w:val="28"/>
        </w:rPr>
        <w:t xml:space="preserve">, </w:t>
      </w:r>
      <w:r>
        <w:rPr>
          <w:i/>
          <w:sz w:val="28"/>
        </w:rPr>
        <w:t>Boa Forma</w:t>
      </w:r>
      <w:r>
        <w:rPr>
          <w:sz w:val="28"/>
        </w:rPr>
        <w:t xml:space="preserve"> e </w:t>
      </w:r>
      <w:r>
        <w:rPr>
          <w:i/>
          <w:sz w:val="28"/>
        </w:rPr>
        <w:t>Witch</w:t>
      </w:r>
      <w:r>
        <w:rPr>
          <w:sz w:val="28"/>
        </w:rPr>
        <w:t>), televisão e cinema (</w:t>
      </w:r>
      <w:r>
        <w:rPr>
          <w:i/>
          <w:sz w:val="28"/>
        </w:rPr>
        <w:t>Castelo Rá-tim-bum</w:t>
      </w:r>
      <w:r>
        <w:rPr>
          <w:sz w:val="28"/>
        </w:rPr>
        <w:t>, o seriado e o filme).</w:t>
      </w:r>
    </w:p>
    <w:p>
      <w:pPr>
        <w:pStyle w:val="Normal"/>
        <w:rPr/>
      </w:pPr>
      <w:r>
        <w:rPr>
          <w:sz w:val="28"/>
        </w:rPr>
        <w:t xml:space="preserve">Os exemplos foram retirados de trabalhos empíricos que vêm sendo desenvolvidos nos últimos dois anos, no âmbito do projeto de pesquisa por mim coordenado na Faculdade de Educação da Universidade de São Paulo, sob o título </w:t>
      </w:r>
      <w:r>
        <w:rPr>
          <w:i/>
          <w:sz w:val="28"/>
        </w:rPr>
        <w:t>Dentro e fora da escola: pedagogias multiplicadas no currículo cultural: um estudo das representações de educação na cultura da mídia no Brasil</w:t>
      </w:r>
      <w:r>
        <w:rPr>
          <w:sz w:val="28"/>
        </w:rPr>
        <w:t>. Esses trabalhos contaram com a colaboração de dois alunos que desenvolveram projetos de iniciação científica sob a minha supervisão: Mariana Peres Vairo Boratino e Flávio Machado Azeredo, a quem eu registro meus agradecimentos.</w:t>
      </w:r>
    </w:p>
    <w:p>
      <w:pPr>
        <w:pStyle w:val="P0"/>
        <w:jc w:val="center"/>
        <w:rPr>
          <w:sz w:val="28"/>
        </w:rPr>
      </w:pPr>
      <w:r>
        <w:rPr>
          <w:sz w:val="28"/>
        </w:rPr>
        <w:t>* * *</w:t>
      </w:r>
    </w:p>
    <w:p>
      <w:pPr>
        <w:pStyle w:val="Heading3"/>
        <w:rPr>
          <w:sz w:val="36"/>
        </w:rPr>
      </w:pPr>
      <w:r>
        <w:rPr>
          <w:sz w:val="36"/>
        </w:rPr>
        <w:t>Parte I – Escola e mídia: confrontos e possibilidades críticas</w:t>
      </w:r>
    </w:p>
    <w:p>
      <w:pPr>
        <w:pStyle w:val="Recuodecorpodetexto2"/>
        <w:rPr>
          <w:sz w:val="28"/>
        </w:rPr>
      </w:pPr>
      <w:r>
        <w:rPr>
          <w:sz w:val="28"/>
        </w:rPr>
        <w:t>O tema aqui proposto partirá do exame de quatro proposições a respeito dos confrontos e embates hoje percebidos entre o currículo escolar clássico e o conjunto de produtos culturais veiculados pela cultura da mídia e que acabam configurando um verdadeiro currículo, no sentido mais amplo do termo. As proposições são as seguintes:</w:t>
      </w:r>
    </w:p>
    <w:p>
      <w:pPr>
        <w:pStyle w:val="P0"/>
        <w:numPr>
          <w:ilvl w:val="0"/>
          <w:numId w:val="2"/>
        </w:numPr>
        <w:pBdr>
          <w:top w:val="single" w:sz="4" w:space="1" w:color="000000"/>
          <w:left w:val="single" w:sz="4" w:space="4" w:color="000000"/>
          <w:bottom w:val="single" w:sz="4" w:space="1" w:color="000000"/>
          <w:right w:val="single" w:sz="4" w:space="4" w:color="000000"/>
        </w:pBdr>
        <w:spacing w:lineRule="auto" w:line="240" w:before="0" w:after="120"/>
        <w:ind w:left="1135" w:hanging="284"/>
        <w:rPr>
          <w:sz w:val="28"/>
        </w:rPr>
      </w:pPr>
      <w:r>
        <w:rPr>
          <w:sz w:val="28"/>
        </w:rPr>
        <w:t>O currículo da mídia tem tanta importância quanto o currículo escolar;</w:t>
      </w:r>
    </w:p>
    <w:p>
      <w:pPr>
        <w:pStyle w:val="P0"/>
        <w:numPr>
          <w:ilvl w:val="0"/>
          <w:numId w:val="2"/>
        </w:numPr>
        <w:pBdr>
          <w:top w:val="single" w:sz="4" w:space="1" w:color="000000"/>
          <w:left w:val="single" w:sz="4" w:space="4" w:color="000000"/>
          <w:bottom w:val="single" w:sz="4" w:space="1" w:color="000000"/>
          <w:right w:val="single" w:sz="4" w:space="4" w:color="000000"/>
        </w:pBdr>
        <w:spacing w:lineRule="auto" w:line="240" w:before="0" w:after="120"/>
        <w:ind w:left="1135" w:hanging="284"/>
        <w:rPr>
          <w:sz w:val="28"/>
        </w:rPr>
      </w:pPr>
      <w:r>
        <w:rPr>
          <w:sz w:val="28"/>
        </w:rPr>
        <w:t>A escola é incompetente para concorrer com a mídia porque é uma instituição anacrônica;</w:t>
      </w:r>
    </w:p>
    <w:p>
      <w:pPr>
        <w:pStyle w:val="P0"/>
        <w:numPr>
          <w:ilvl w:val="0"/>
          <w:numId w:val="2"/>
        </w:numPr>
        <w:pBdr>
          <w:top w:val="single" w:sz="4" w:space="1" w:color="000000"/>
          <w:left w:val="single" w:sz="4" w:space="4" w:color="000000"/>
          <w:bottom w:val="single" w:sz="4" w:space="1" w:color="000000"/>
          <w:right w:val="single" w:sz="4" w:space="4" w:color="000000"/>
        </w:pBdr>
        <w:spacing w:lineRule="auto" w:line="240" w:before="0" w:after="120"/>
        <w:ind w:left="1135" w:hanging="284"/>
        <w:rPr>
          <w:sz w:val="28"/>
        </w:rPr>
      </w:pPr>
      <w:r>
        <w:rPr>
          <w:sz w:val="28"/>
        </w:rPr>
        <w:t>O currículo, os objetivos e os modos de ensinar da escola têm que ser radicalmente repensados;</w:t>
      </w:r>
    </w:p>
    <w:p>
      <w:pPr>
        <w:pStyle w:val="P0"/>
        <w:numPr>
          <w:ilvl w:val="0"/>
          <w:numId w:val="2"/>
        </w:numPr>
        <w:pBdr>
          <w:top w:val="single" w:sz="4" w:space="1" w:color="000000"/>
          <w:left w:val="single" w:sz="4" w:space="4" w:color="000000"/>
          <w:bottom w:val="single" w:sz="4" w:space="1" w:color="000000"/>
          <w:right w:val="single" w:sz="4" w:space="4" w:color="000000"/>
        </w:pBdr>
        <w:spacing w:lineRule="auto" w:line="240" w:before="0" w:after="120"/>
        <w:ind w:left="1135" w:hanging="284"/>
        <w:rPr>
          <w:sz w:val="28"/>
        </w:rPr>
      </w:pPr>
      <w:r>
        <w:rPr>
          <w:sz w:val="28"/>
        </w:rPr>
        <w:t>A escola, para poder recuperar a sua relevância, não pode se deixar seduzir e deve acentuar os seus aspectos arcaicos, arcaizantes ou anacrônicos.</w:t>
      </w:r>
    </w:p>
    <w:p>
      <w:pPr>
        <w:pStyle w:val="Header"/>
        <w:tabs>
          <w:tab w:val="clear" w:pos="4419"/>
          <w:tab w:val="clear" w:pos="8838"/>
        </w:tabs>
        <w:rPr/>
      </w:pPr>
      <w:r>
        <w:rPr>
          <w:sz w:val="28"/>
        </w:rPr>
        <w:t xml:space="preserve">Com exceção da 3ª, que é quase uma unanimidade entre todos aqueles que discutem a educação hoje, essas proposições deverão parecer, de início bastante heréticas, ou talvez precipitadas. No entanto, penso que só posso torná-las compreensíveis mediante uma exposição que passa, necessariamente, por alguns episódios da história da constituição do currículo da escola de massas, que vem sendo construída, com diferentes ritmos, mas com </w:t>
      </w:r>
      <w:r>
        <w:rPr>
          <w:i/>
          <w:sz w:val="28"/>
        </w:rPr>
        <w:t>impressionantes isomorfismos</w:t>
      </w:r>
      <w:r>
        <w:rPr>
          <w:sz w:val="28"/>
        </w:rPr>
        <w:t>, no Ocidente e em todo o mundo, desde meados do século XIX (cf. Meyer, Ramirez e Soysal, 1992).</w:t>
      </w:r>
    </w:p>
    <w:p>
      <w:pPr>
        <w:pStyle w:val="Recuodecorpodetexto2"/>
        <w:rPr>
          <w:sz w:val="28"/>
        </w:rPr>
      </w:pPr>
      <w:r>
        <w:rPr>
          <w:sz w:val="28"/>
        </w:rPr>
        <w:t>O atual currículo escolar, pelo menos nas suas linhas gerais, foi definido já há algum tempo, há cerca de 150 anos atrás, quando o projeto de escolarização de massas propôs a formação de novos sujeitos capazes de viver adequadamente na modernidade. Ele resulta portanto do amplo processo de constituição da sociedade moderna, que define a escola como instância fundamental da socialização dos indivíduos, junto ou até mesmo contra as suas famílias.</w:t>
      </w:r>
    </w:p>
    <w:p>
      <w:pPr>
        <w:pStyle w:val="Normal"/>
        <w:rPr>
          <w:sz w:val="28"/>
        </w:rPr>
      </w:pPr>
      <w:r>
        <w:rPr>
          <w:sz w:val="28"/>
        </w:rPr>
        <w:t>Essas mudanças não podem ser entendidas separadamente das profundas transformações sociais e econômicas provocadas pela expansão mundial das condições de vida centradas na urbanização e na indústria. Ao longo de um longo processo, grandes contingentes da população mundial passaram a viver em cidades e a agricultura e a pecuária começaram a deixar de ser as principais atividades econômicas. Ao mesmo tempo, em grande parte do planeta, as mulheres foram admitidas ou ingressaram no mercado de trabalho formal, o que as retirou do espaço doméstico durante parte do dia. Como isso não foi acompanhado de transformações substanciais na repartição das tarefas ligadas à reprodução, as mulheres se viram sobrecarregadas com o acúmulo de tarefas.</w:t>
      </w:r>
    </w:p>
    <w:p>
      <w:pPr>
        <w:pStyle w:val="Normal"/>
        <w:rPr/>
      </w:pPr>
      <w:r>
        <w:rPr>
          <w:sz w:val="28"/>
        </w:rPr>
        <w:t xml:space="preserve">Nas setores sociais mais privilegiados e em parte das classes médias, essas mudanças da condição feminina foram percebidas como uma melhoria. Falou-se mesmo numa revolução feminina ou feminista. As mulheres passaram a se dedicar com mais intensidade à sua formação escolar e às suas carreiras profissionais. Também passaram a adiar ou retardar o momento da procriação, na medida em que, para esses setores sociais, ter filhos passou a significar assumir diversas responsabilidades, que foram muitas vezes percebidas como incompatíveis com o exercício da profissão. Ao mesmo tempo, se nas classes médias diminuiu o número de filhos por família, os pais passaram a investir cada vez mais na educação das suas crianças, na medida em que se passou a pensar que as melhores oportunidades de ascensão social para elas ou pelo menos de manutenção do </w:t>
      </w:r>
      <w:r>
        <w:rPr>
          <w:i/>
          <w:sz w:val="28"/>
        </w:rPr>
        <w:t>status</w:t>
      </w:r>
      <w:r>
        <w:rPr>
          <w:sz w:val="28"/>
        </w:rPr>
        <w:t xml:space="preserve"> dos pais somente poderiam ser alcançadas mediante o reforço nos padrões educativos.</w:t>
      </w:r>
    </w:p>
    <w:p>
      <w:pPr>
        <w:pStyle w:val="Normal"/>
        <w:rPr>
          <w:sz w:val="28"/>
        </w:rPr>
      </w:pPr>
      <w:r>
        <w:rPr>
          <w:sz w:val="28"/>
        </w:rPr>
        <w:t>Nas classes populares, as mulheres também se tornaram trabalhadoras assalariadas e passaram a ocupar grande parte do seu tempo com as obrigações ligadas a esse trabalho.</w:t>
      </w:r>
    </w:p>
    <w:p>
      <w:pPr>
        <w:pStyle w:val="Normal"/>
        <w:rPr>
          <w:sz w:val="28"/>
        </w:rPr>
      </w:pPr>
      <w:r>
        <w:rPr>
          <w:sz w:val="28"/>
        </w:rPr>
        <w:t>A convivência das mulheres desses setores populares com o acúmulo de tarefas produtivas e reprodutivas, na prática, sempre existiu. Mas as formas de trabalho por elas exercidas anteriormente se realizavam quase sempre no âmbito doméstico, o que lhes permitia cuidar, ao mesmo tempo, dos filhos. No entanto, com as condições do trabalho assalariado urbano, elas passaram a se deslocar pela cidade, muitas vezes por longas distâncias, o que acabava tomando grande parte do tempo. Nos países mais pobres, essa situação foi e ainda é ainda mais acentuada.</w:t>
      </w:r>
    </w:p>
    <w:p>
      <w:pPr>
        <w:pStyle w:val="Normal"/>
        <w:rPr/>
      </w:pPr>
      <w:r>
        <w:rPr>
          <w:sz w:val="28"/>
        </w:rPr>
        <w:t xml:space="preserve">Mas mesmo nos países ricos, se voltarmos ao tempo da introdução e expansão da escola obrigatória, poderemos perceber diversos problemas que se criaram para as famílias e as crianças das classes populares. Nesses setores, as crianças quase sempre começavam, e em muitos casos ainda começam, a trabalhar com pouca idade. Isso se justificava devido a necessidades econômicas, mas também se ligava a determinados padrões de socialização e de representações simbólicas que </w:t>
      </w:r>
      <w:r>
        <w:rPr>
          <w:i/>
          <w:sz w:val="28"/>
        </w:rPr>
        <w:t>associavam o trabalho à boa formação do caráter</w:t>
      </w:r>
      <w:r>
        <w:rPr>
          <w:sz w:val="28"/>
        </w:rPr>
        <w:t>.</w:t>
      </w:r>
    </w:p>
    <w:p>
      <w:pPr>
        <w:pStyle w:val="Normal"/>
        <w:rPr/>
      </w:pPr>
      <w:r>
        <w:rPr>
          <w:sz w:val="28"/>
        </w:rPr>
        <w:t xml:space="preserve">O padrão da infância como idade da despreocupação e da ausência de responsabilidades só podia ser efetivado pelas classes mais abastadas. Para as classes médias, o ingresso das crianças ou jovens nas atividades produtivas foi visto durante muito tempo como um importante mecanismo de formação e socialização, na medida em que se pensava que o trabalho poderia </w:t>
      </w:r>
      <w:r>
        <w:rPr>
          <w:i/>
          <w:sz w:val="28"/>
        </w:rPr>
        <w:t>desenvolver os bons hábitos</w:t>
      </w:r>
      <w:r>
        <w:rPr>
          <w:sz w:val="28"/>
        </w:rPr>
        <w:t xml:space="preserve"> ligados às noções de </w:t>
      </w:r>
      <w:r>
        <w:rPr>
          <w:i/>
          <w:sz w:val="28"/>
        </w:rPr>
        <w:t>esforço</w:t>
      </w:r>
      <w:r>
        <w:rPr>
          <w:sz w:val="28"/>
        </w:rPr>
        <w:t xml:space="preserve">, </w:t>
      </w:r>
      <w:r>
        <w:rPr>
          <w:i/>
          <w:sz w:val="28"/>
        </w:rPr>
        <w:t>dedicação</w:t>
      </w:r>
      <w:r>
        <w:rPr>
          <w:sz w:val="28"/>
        </w:rPr>
        <w:t xml:space="preserve">, </w:t>
      </w:r>
      <w:r>
        <w:rPr>
          <w:i/>
          <w:sz w:val="28"/>
        </w:rPr>
        <w:t>abnegação</w:t>
      </w:r>
      <w:r>
        <w:rPr>
          <w:sz w:val="28"/>
        </w:rPr>
        <w:t xml:space="preserve">, </w:t>
      </w:r>
      <w:r>
        <w:rPr>
          <w:i/>
          <w:sz w:val="28"/>
        </w:rPr>
        <w:t>espírito de sacrifício</w:t>
      </w:r>
      <w:r>
        <w:rPr>
          <w:sz w:val="28"/>
        </w:rPr>
        <w:t>, sempre vistos como virtudes importantes para o futuro adulto e trabalhador.</w:t>
      </w:r>
    </w:p>
    <w:p>
      <w:pPr>
        <w:pStyle w:val="Normal"/>
        <w:rPr/>
      </w:pPr>
      <w:r>
        <w:rPr>
          <w:sz w:val="28"/>
        </w:rPr>
        <w:t xml:space="preserve">Para essas classes médias, no entanto, manter para os seus filhos o padrão da infância desobrigada de tarefas acabou sendo assumido como forma de demonstração de </w:t>
      </w:r>
      <w:r>
        <w:rPr>
          <w:i/>
          <w:sz w:val="28"/>
        </w:rPr>
        <w:t>status</w:t>
      </w:r>
      <w:r>
        <w:rPr>
          <w:sz w:val="28"/>
        </w:rPr>
        <w:t xml:space="preserve"> elevado e como mecanismo de acumulação, pelos filhos, de saberes e certificados que lhes permitissem, mais adiante, exercer profissões dotadas de prestígio social e econômico.</w:t>
      </w:r>
    </w:p>
    <w:p>
      <w:pPr>
        <w:pStyle w:val="Normal"/>
        <w:rPr/>
      </w:pPr>
      <w:r>
        <w:rPr>
          <w:sz w:val="28"/>
        </w:rPr>
        <w:t xml:space="preserve">Pouco a pouco foi-se abandonando a representação do trabalho como lugar adequado para a formação e a socialização das crianças. </w:t>
      </w:r>
      <w:r>
        <w:rPr>
          <w:i/>
          <w:sz w:val="28"/>
        </w:rPr>
        <w:t>A escolarização obrigatória funcionou, nesse sentido, como um mecanismo de mudança social.</w:t>
      </w:r>
      <w:r>
        <w:rPr>
          <w:sz w:val="28"/>
        </w:rPr>
        <w:t xml:space="preserve"> Para a sua concretização, no entanto, foi necessário selecionar um determinado padrão de cuidado da infância – o das classes mais abastadas – como sendo o </w:t>
      </w:r>
      <w:r>
        <w:rPr>
          <w:i/>
          <w:sz w:val="28"/>
        </w:rPr>
        <w:t>único modo legítimo de tratar as crianças</w:t>
      </w:r>
      <w:r>
        <w:rPr>
          <w:sz w:val="28"/>
        </w:rPr>
        <w:t>. Em todos os países que foram criando sistemas escolares, diversas medidas políticas, sociais e jurídicas foram tomadas para atrair as crianças para a escola, para mantê-las ali pelo maior tempo possível e até para criminalizar as práticas alternativas que insistiam em permitir o ingresso precoce das crianças no mercado de trabalho.</w:t>
      </w:r>
    </w:p>
    <w:p>
      <w:pPr>
        <w:pStyle w:val="Normal"/>
        <w:rPr>
          <w:sz w:val="28"/>
        </w:rPr>
      </w:pPr>
      <w:r>
        <w:rPr>
          <w:sz w:val="28"/>
        </w:rPr>
        <w:t>Com isso, condenou-se o trabalho infantil e começou-se a perceber as crianças que perambulam nas ruas como potencialmente perigosas ou necessitadas de proteção. Essas crianças e suas famílias passaram a ficar sujeitas a diversas penalidades previstas na legislação especializada. No caso do Brasil, como em diversos países pobres, no entanto, esse banimento das práticas tradicionais de cuidado das crianças não se combinou com a oferta de condições concretas para que as famílias pobres pudessem manter as crianças afastadas das tarefas produtivas.</w:t>
      </w:r>
    </w:p>
    <w:p>
      <w:pPr>
        <w:pStyle w:val="Normal"/>
        <w:rPr/>
      </w:pPr>
      <w:r>
        <w:rPr>
          <w:sz w:val="28"/>
        </w:rPr>
        <w:t xml:space="preserve">Um exemplo bastante curioso de crítica ao abandono a que eram relegadas as crianças das classes populares na Irlanda, às vésperas do início da arrancada da industrialização britânica, mas muito antes do começo da escolarização de massas, foi retratado pela pena satírica de Jonathan Swift, num panfleto intitulado </w:t>
      </w:r>
      <w:r>
        <w:rPr>
          <w:i/>
          <w:sz w:val="28"/>
        </w:rPr>
        <w:t>Modesta proposta para evitar que as crianças dos pobres da Irlanda se tornem um fardo para seus pais ou para seu país, e para torná-las benéficas ao público</w:t>
      </w:r>
      <w:r>
        <w:rPr>
          <w:sz w:val="28"/>
        </w:rPr>
        <w:t>, publicado em 1729. Nele se pode ler:</w:t>
      </w:r>
    </w:p>
    <w:p>
      <w:pPr>
        <w:pStyle w:val="Parcitaogrande"/>
        <w:rPr>
          <w:sz w:val="26"/>
        </w:rPr>
      </w:pPr>
      <w:r>
        <w:rPr>
          <w:sz w:val="26"/>
        </w:rPr>
        <w:t>É melancólico para os que andam por esta grande cidade ou viajam pelo interior ver as ruas, as estradas ou a soleira dos casebres apinhadas de mendigas seguidas por três, quatro ou seis crianças, todas em andrajos e importunando todos os transeuntes pedindo esmola. Essas mães, em vez de trabalhar para ganhar a vida honestamente, são forçadas a ocupar todo seu tempo em perambulações, a pedir sustento para seus filhos desamparados que, ao crescer, ou se tornam ladrões por falta de trabalho, ou deixam sua querida terra natal para ir lutar pelo Pretendente na Espanha ou se vender aos Barbados.</w:t>
      </w:r>
    </w:p>
    <w:p>
      <w:pPr>
        <w:pStyle w:val="Parcitaogrande"/>
        <w:rPr>
          <w:sz w:val="26"/>
        </w:rPr>
      </w:pPr>
      <w:r>
        <w:rPr>
          <w:sz w:val="26"/>
        </w:rPr>
        <w:t>(…) Mas meu objetivo está longe de se limitar a tratar apenas dos filhos de mendigos declarados, é de muito maior abrangência e engloba a totalidade das crianças de certa idade, nascidas de pais na verdade tão pouco capazes de sustentá-las como esses que apelam à nossa caridade pelas ruas.</w:t>
      </w:r>
    </w:p>
    <w:p>
      <w:pPr>
        <w:pStyle w:val="Parcitaogrande"/>
        <w:rPr>
          <w:sz w:val="26"/>
        </w:rPr>
      </w:pPr>
      <w:r>
        <w:rPr>
          <w:sz w:val="26"/>
        </w:rPr>
        <w:t>(…) Vou agora, portanto, humildemente expor minhas próprias idéias, que espero que não levantem a menor objeção.</w:t>
      </w:r>
    </w:p>
    <w:p>
      <w:pPr>
        <w:pStyle w:val="Parcitaogrande"/>
        <w:rPr>
          <w:sz w:val="26"/>
        </w:rPr>
      </w:pPr>
      <w:r>
        <w:rPr>
          <w:sz w:val="26"/>
        </w:rPr>
        <w:t>Um americano muito entendido, conhecido meu em Londres, assegurou-me que uma criancinha saudável e bem tratada é, com um ano, um alimento realmente delicioso, nutritivo e completo, seja cozida, grelhada, assada ou fervida; e não tenho dúvidas de que possa servir igualmente para um guisado ou um ensopado.</w:t>
      </w:r>
    </w:p>
    <w:p>
      <w:pPr>
        <w:pStyle w:val="Parcitaogrande"/>
        <w:rPr>
          <w:sz w:val="26"/>
        </w:rPr>
      </w:pPr>
      <w:r>
        <w:rPr>
          <w:sz w:val="26"/>
        </w:rPr>
        <w:t>A proposta que, portanto, humildemente ofereço à apreciação do público é que das cento e vinte mil crianças já calculadas, vinte mil fossem reservadas para a reprodução, das quais uma quarta parte apenas fosse de machos, o que é mais do que admitimos para os ovinos, bovinos ou suínos; e meu argumento é que essas crianças raramente são fruto do matrimônio, circunstância não muito levada em conta por nossos selvagens, sendo portanto um macho suficiente para servir a quatro fêmeas. Que as cem mil restantes fossem, com a idade de um ano, colocadas à venda para pessoas de bem e fortuna em todo o Reino, sempre se aconselhando às mães que as deixem mamar abundantemente duratne o último mês de modo a torná-las gordas e rechonchudas para uma boa mesa. Uma criança daria dois pratos numa recepção para amigos e, jantando a família a sós, o quarto dianteiro ou traseiro daria um prato razoável, e, temperado com um pouco de pimenta ou sala, ficaria muito bom fervido no quarto dia, especialmente no inverno. (SWIFT, 2005, p.19, 20, 23-24)</w:t>
      </w:r>
    </w:p>
    <w:p>
      <w:pPr>
        <w:pStyle w:val="Normal"/>
        <w:rPr>
          <w:sz w:val="28"/>
        </w:rPr>
      </w:pPr>
      <w:r>
        <w:rPr>
          <w:sz w:val="28"/>
        </w:rPr>
      </w:r>
    </w:p>
    <w:p>
      <w:pPr>
        <w:pStyle w:val="Normal"/>
        <w:rPr>
          <w:sz w:val="28"/>
        </w:rPr>
      </w:pPr>
      <w:r>
        <w:rPr>
          <w:sz w:val="28"/>
        </w:rPr>
        <w:t>Não obstante ser há tanto tempo classificado como um grande problema social, o trabalho infantil ainda é uma realidade no país e as classes populares conseguiram encontrar formas alternativas de contornar as dificuldades da legislação. Diversas pesquisas feitas recentemente nas grandes cidades brasileiras têm mostrado, de um lado, o aumento do número de crianças nas ruas, exercendo diversas tarefas destinadas à obtenção de renda monetária. De outro lado, as mesmas pesquisas também têm notado que, na grande maioria dos casos, essas crianças estão matriculadas e freqüentam a escola, trabalhando no período alternado ao escolar.</w:t>
      </w:r>
    </w:p>
    <w:p>
      <w:pPr>
        <w:pStyle w:val="Normal"/>
        <w:rPr>
          <w:sz w:val="28"/>
        </w:rPr>
      </w:pPr>
      <w:r>
        <w:rPr>
          <w:sz w:val="28"/>
        </w:rPr>
        <w:t>Pode-se perceber, portanto, que embora a escolarização obrigatória tenha alterado diversos aspectos da infância, ela não produziu resultados homogêneos, que pudessem ser generalizados para todos os setores sociais. De um lado, temos os filhos das elites econômicas e de parte das classes médias, que ingressam tardiamente no mercado de trabalho e que ocupam o seu tempo com diversas atividades, muitas das quais ligadas em termos bastante amplos à educação e formação. De outro, temos os filhos das classes populares, que embora freqüentem, hoje, a escola, realizam no restante do dia diversas atividades econômicas, mais ou menos informais.</w:t>
      </w:r>
    </w:p>
    <w:p>
      <w:pPr>
        <w:pStyle w:val="Normal"/>
        <w:rPr/>
      </w:pPr>
      <w:r>
        <w:rPr>
          <w:i/>
          <w:sz w:val="28"/>
        </w:rPr>
        <w:t>O ideal do trabalho como princípio formador e socializador ainda continua tendo grande valor simbólico</w:t>
      </w:r>
      <w:r>
        <w:rPr>
          <w:sz w:val="28"/>
        </w:rPr>
        <w:t xml:space="preserve"> e a própria legislação contempla isso, quando estabelece a figura do aprendiz.</w:t>
      </w:r>
    </w:p>
    <w:p>
      <w:pPr>
        <w:pStyle w:val="Recuodecorpodetexto2"/>
        <w:rPr>
          <w:sz w:val="28"/>
        </w:rPr>
      </w:pPr>
      <w:r>
        <w:rPr>
          <w:sz w:val="28"/>
        </w:rPr>
        <w:t>De qualquer maneira, tanto no caso das classes médias, quanto no das classes populares, as crianças e os jovens passaram a ficar muito mais tempo sozinhos, ou pelo menos sem a vigilância direta dos pais. De um lado, a escola progressivamente passou a ocupar mais tempo das suas vidas, tanto pela ampliação da jornada escolar, quanto pela extensão das exigências, que acontece pela intensificação dos exercícios e lições de casa, ou, em alguns casos, pela criação social da necessidade de oferecer atividades complementares ao currículo escolar: cursos de língua estrangeira, informática, esportes, atividades artísticas etc. Mesmo aqueles setores populares que não conseguem acesso a essa espécie de currículo complementar passam a percebê-lo como relevante e surgem cada vez mais demandas para a ampliação da oferta desse tipo de atividades pelas escolas públicas.</w:t>
      </w:r>
    </w:p>
    <w:p>
      <w:pPr>
        <w:pStyle w:val="Normal"/>
        <w:rPr>
          <w:sz w:val="28"/>
        </w:rPr>
      </w:pPr>
      <w:r>
        <w:rPr>
          <w:sz w:val="28"/>
        </w:rPr>
        <w:t>Nesse contexto, pode-se concluir que a constituição da escola de massas produziu, de um lado, a redefinição da própria noção de infância e, de outro, a consolidação de uma espécie de conjunto canônico de saberes a serem ensinados e aprendidos. Esse currículo da escola moderna se destina, em termos muito amplos, à constituição dos sujeitos e à produção dos cidadãos modernos, idealmente capazes de participar ativamente da vida social, de defender a pátria e de contribuir para o progresso da coletividade.</w:t>
      </w:r>
    </w:p>
    <w:p>
      <w:pPr>
        <w:pStyle w:val="Normal"/>
        <w:rPr/>
      </w:pPr>
      <w:r>
        <w:rPr>
          <w:sz w:val="28"/>
        </w:rPr>
        <w:t xml:space="preserve">Assim, a escola surge como uma instituição que cumpre o papel de </w:t>
      </w:r>
      <w:r>
        <w:rPr>
          <w:i/>
          <w:sz w:val="28"/>
        </w:rPr>
        <w:t>apresentar o mundo</w:t>
      </w:r>
      <w:r>
        <w:rPr>
          <w:sz w:val="28"/>
        </w:rPr>
        <w:t xml:space="preserve"> (a sociedade, o mundo, a vida e a história da humanidade) para a criança, para além da dimensão obtida no âmbito das relações domésticas e de vizinhança (cf. Arendt, 1979). E ela veio cumprindo esse papel, com maior o menor eficiência, em todo o mundo, o que foi relativamente fácil e tranqüilo enquanto parecia que o mundo e a cultura fora da escola se orientavam e se regulavam por critérios e parâmetros similares aos vigentes no próprio currículo escolar.</w:t>
      </w:r>
    </w:p>
    <w:p>
      <w:pPr>
        <w:pStyle w:val="Normal"/>
        <w:rPr>
          <w:sz w:val="28"/>
        </w:rPr>
      </w:pPr>
      <w:r>
        <w:rPr>
          <w:sz w:val="28"/>
        </w:rPr>
        <w:t>No entanto, quase desde o início do processo de escolarização, alguns críticos já apontavam diversas defasagens entre o progresso da sociedade e a quase estagnação da escola. Essa passa a ser descrita como uma instituição resistente às inovações, distante da vida, incapaz de acompanhar as rápidas mudanças que se processavam em todas as instâncias da sociedade, em particular no campo da produção industrial, das ciências e das artes. Essas críticas não impediram, porém, que se mantivesse a idéia de que a escola pudesse realizar eficientemente o seu papel de apresentação do mundo e de introdução nele das novas gerações, desde que se realizassem as adequadas reformas, mudanças ou inovações pedagógicas defendidas por esta ou aquela corrente de educadores e de políticos reformistas.</w:t>
      </w:r>
    </w:p>
    <w:p>
      <w:pPr>
        <w:pStyle w:val="Normal"/>
        <w:rPr/>
      </w:pPr>
      <w:r>
        <w:rPr>
          <w:i/>
          <w:sz w:val="28"/>
        </w:rPr>
        <w:t>Entre finais do século XIX e inícios do século XX, esse sentimento de inadequação ou de anacronismo da escola se tornou mais intenso</w:t>
      </w:r>
      <w:r>
        <w:rPr>
          <w:sz w:val="28"/>
        </w:rPr>
        <w:t>. As rápidas e inesperadas transformações nas artes e na literatura, na ciência e na política, bem como a aceleração dos processos de inovação tecnológica resultaram em críticas e solapamento dos parâmetros e critérios estéticos e artísticos tradicionais, produziram uma indisponibilidade ou inacessibilidade do pensamento científico aos não-especialistas e questionaram ou até mesmo destruíram, em certa medida, as bases sociais e políticas em que se assentavam os Estados nacionais.</w:t>
      </w:r>
    </w:p>
    <w:p>
      <w:pPr>
        <w:pStyle w:val="Normal"/>
        <w:rPr>
          <w:sz w:val="28"/>
        </w:rPr>
      </w:pPr>
      <w:r>
        <w:rPr>
          <w:sz w:val="28"/>
        </w:rPr>
        <w:t>A irrupção da arte e da literatura modernas, da revolução científica do início do século XX, das guerras e revoluções que transtornaram os mapas e as alianças geopolíticas, tudo isso pôs em xeque o ensino realizado nas escolas, na medida em que se tornava cada vez mais problemático ensinar linguagem, literatura e artes, ciências e matemática, história, geografia e ciências sociais. Ou seja, todos os conteúdos que compunham o currículo escolar passaram a ser percebidos como defasados e anacrônicos.</w:t>
      </w:r>
    </w:p>
    <w:p>
      <w:pPr>
        <w:pStyle w:val="Normal"/>
        <w:rPr/>
      </w:pPr>
      <w:r>
        <w:rPr>
          <w:sz w:val="28"/>
        </w:rPr>
        <w:t xml:space="preserve">Iniciou-se com isso uma espécie de </w:t>
      </w:r>
      <w:r>
        <w:rPr>
          <w:i/>
          <w:sz w:val="28"/>
        </w:rPr>
        <w:t>corrida reformista</w:t>
      </w:r>
      <w:r>
        <w:rPr>
          <w:sz w:val="28"/>
        </w:rPr>
        <w:t>, que se corporifica com mais clareza no amplo movimento que se autodenominou Educação Nova e que pôs em questão todo o ensino que até então se realizava, nomeando-o de tradicional e rotulando-o de conservador, tradicionalista e superado pela emergência de uma nova configuração histórica e pela sua desvinculação do restante das instituições sociais. Assistiu-se, em seguida, em quase todo o mundo, a uma sucessão contínua de reformas pedagógicas, desde as primeiras décadas do século XX.</w:t>
      </w:r>
    </w:p>
    <w:p>
      <w:pPr>
        <w:pStyle w:val="Normal"/>
        <w:rPr/>
      </w:pPr>
      <w:r>
        <w:rPr>
          <w:sz w:val="28"/>
        </w:rPr>
        <w:t xml:space="preserve">Tais reformas se basearam, quase todas, na crença de que a </w:t>
      </w:r>
      <w:r>
        <w:rPr>
          <w:i/>
          <w:sz w:val="28"/>
        </w:rPr>
        <w:t>psicologia exper</w:t>
      </w:r>
      <w:r>
        <w:rPr>
          <w:sz w:val="28"/>
        </w:rPr>
        <w:t xml:space="preserve">imental, que já há alguns anos se realizava, em diversos centros de pesquisa e laboratórios, poderia oferecer, pela primeira vez, uma </w:t>
      </w:r>
      <w:r>
        <w:rPr>
          <w:i/>
          <w:sz w:val="28"/>
        </w:rPr>
        <w:t>garantia de cientificidade e de racionalização dos esforços pedagógicos</w:t>
      </w:r>
      <w:r>
        <w:rPr>
          <w:sz w:val="28"/>
        </w:rPr>
        <w:t xml:space="preserve">. Ao mesmo tempo, elas propunham a </w:t>
      </w:r>
      <w:r>
        <w:rPr>
          <w:i/>
          <w:sz w:val="28"/>
        </w:rPr>
        <w:t>atualização</w:t>
      </w:r>
      <w:r>
        <w:rPr>
          <w:sz w:val="28"/>
        </w:rPr>
        <w:t xml:space="preserve"> ou a </w:t>
      </w:r>
      <w:r>
        <w:rPr>
          <w:i/>
          <w:sz w:val="28"/>
        </w:rPr>
        <w:t>modernização</w:t>
      </w:r>
      <w:r>
        <w:rPr>
          <w:sz w:val="28"/>
        </w:rPr>
        <w:t xml:space="preserve"> da escola, por meio de um conjunto muito amplo de mudanças que implicavam em novas propostas curriculares, com a agregação ou a incorporação de novos conteúdos ou disciplinas, com o reaparelhamento técnico e com a completa reformulação dos métodos didáticos.</w:t>
      </w:r>
    </w:p>
    <w:p>
      <w:pPr>
        <w:pStyle w:val="Normal"/>
        <w:rPr/>
      </w:pPr>
      <w:r>
        <w:rPr>
          <w:sz w:val="28"/>
        </w:rPr>
        <w:t xml:space="preserve">A idéia equivocada de que se pode e se deve ensinar e aprender na escola tudo que será necessário ou útil na vida posterior dos sujeitos acaba resultando na criação da utopia de um </w:t>
      </w:r>
      <w:r>
        <w:rPr>
          <w:i/>
          <w:sz w:val="28"/>
        </w:rPr>
        <w:t>currículo total ou totalizante</w:t>
      </w:r>
      <w:r>
        <w:rPr>
          <w:sz w:val="28"/>
        </w:rPr>
        <w:t>. Isso aparece muito claramente nos dias de hoje, quando se vê o contínuo aparecimento de propostas pedagógicas e até mesmo legislativas que exigem a incorporação de determinados conteúdos e disciplinas ao currículo da escola básica.</w:t>
      </w:r>
    </w:p>
    <w:p>
      <w:pPr>
        <w:pStyle w:val="Normal"/>
        <w:rPr>
          <w:sz w:val="28"/>
        </w:rPr>
      </w:pPr>
      <w:r>
        <w:rPr>
          <w:sz w:val="28"/>
        </w:rPr>
        <w:t>Ora, a idéia é equivocada justamente porque ela ignora ou abandona a perspectiva do currículo como seleção e, portanto, parcialmente, como estratégia de classificação, hierarquia e esquecimento dos conhecimentos julgados socialmente relevantes ou irrelevantes.</w:t>
      </w:r>
    </w:p>
    <w:p>
      <w:pPr>
        <w:pStyle w:val="Normal"/>
        <w:rPr>
          <w:sz w:val="28"/>
        </w:rPr>
      </w:pPr>
      <w:r>
        <w:rPr>
          <w:sz w:val="28"/>
        </w:rPr>
        <w:t>A propósito, sobre esse ponto, Umberto Eco tem desenvolvido várias reflexões nos últimos tempos. Em entrevista publicada há poucos anos, ele ressalta o importante papel de filtragem e de seleção dos conhecimentos e das obras humanas que é efetivado pelo currículo escolar, pelos manuais didáticos e pelas enciclopédias (Eco, 1999). Para ele, a indiscriminada acumulação de informações e conhecimentos e a conseqüente utopia de uma memória total da sociedade, que parece ter renascido com o advento da internet, podem pôr em risco as conquistas da cultura moderna, na medida em que ela tende a perder a capacidade de discriminação, classificação e julgamento. Incapaz de decidir o que deve ou não deve ser preservado, a tendência é a de nos tornarmos todos nós semelhantes a Funes, o memorioso, a personagem de Borges que não conseguia se esquecer de nada e que, portanto, não conseguia viver, esmagado pelo peso e pela armadilha de uma memória perfeita e inescapável.</w:t>
      </w:r>
    </w:p>
    <w:p>
      <w:pPr>
        <w:pStyle w:val="Normal"/>
        <w:rPr>
          <w:sz w:val="28"/>
        </w:rPr>
      </w:pPr>
      <w:r>
        <w:rPr>
          <w:sz w:val="28"/>
        </w:rPr>
        <w:t>De qualquer maneira, a modernização da escola provocou a incorporação ou a invenção de novos materiais pedagógicos, que foram se sucedendo: o caderno escolar, em substituição à lousa individual; o mobiliário escolar, que passa a ser objeto de atenção de educadores, médicos e designers; materiais pedagógicos alternativos, como os propostos por Maria Montessori; técnicas de ensino que acabam incorporando diversos recursos tecnológicos mais ou menos modernos, como as sugeridas por Freinet  e por diversos outros pedagogos do século XX (imprensa, correspondência escolar, laboratórios e experimentação científica, rádio, cinema e, mais recentemente, vídeo, televisão, computador, internet etc.).</w:t>
      </w:r>
    </w:p>
    <w:p>
      <w:pPr>
        <w:pStyle w:val="Normal"/>
        <w:rPr>
          <w:sz w:val="28"/>
        </w:rPr>
      </w:pPr>
      <w:r>
        <w:rPr>
          <w:sz w:val="28"/>
        </w:rPr>
        <w:t>A incorporação de todo esse aparato, no entanto, sempre foi feita de modo muito seletivo pelas escolas e pelos professores. Com base nos saberes profissionais constituídos pelas e nas práticas docentes, os professores acabam incorporando apenas aquelas inovações pedagógicas que são percebidas como capazes de facilitar o seu trabalho e reforçar o seu propósito profissional, tal como ele é definido pelos próprios docentes, isto é, ensinar e fazer com que os alunos aprendam e garantir a disciplina que permita essa aprendizagem (cf. Tyack e Cuban, 1997). Esse processo de filtragem ou de seletividade na incorporação das inovações tende a ser percebido pelos críticos e reformistas como um tipo de resistência dos professores, que acabam sendo caracterizados como uma categoria profissional tradicionalista e avessa às mudanças.</w:t>
      </w:r>
    </w:p>
    <w:p>
      <w:pPr>
        <w:pStyle w:val="Normal"/>
        <w:rPr/>
      </w:pPr>
      <w:r>
        <w:rPr>
          <w:sz w:val="28"/>
        </w:rPr>
        <w:t xml:space="preserve">No entanto, até mesmo os defensores da modernização da escola e da incorporação das inovações percebem que a situação se torna cada vez mais complicada desde meados do século XX. Isso tem sido associado por diversos estudiosos à ampla disseminação da TV, à irrupção na cena social e política da juventude, desde os </w:t>
      </w:r>
      <w:r>
        <w:rPr>
          <w:i/>
          <w:sz w:val="28"/>
        </w:rPr>
        <w:t>beatnicks</w:t>
      </w:r>
      <w:r>
        <w:rPr>
          <w:sz w:val="28"/>
        </w:rPr>
        <w:t xml:space="preserve"> dos anos 50, passando por fenômenos do cinema e da música, como James Dean e Elvis Presley e todo o </w:t>
      </w:r>
      <w:r>
        <w:rPr>
          <w:i/>
          <w:sz w:val="28"/>
        </w:rPr>
        <w:t>rock and roll</w:t>
      </w:r>
      <w:r>
        <w:rPr>
          <w:sz w:val="28"/>
        </w:rPr>
        <w:t xml:space="preserve">, até a contestação generalizada do poder e do mercado expressa em maio de 68 e nos movimentos </w:t>
      </w:r>
      <w:r>
        <w:rPr>
          <w:i/>
          <w:sz w:val="28"/>
        </w:rPr>
        <w:t>hippie</w:t>
      </w:r>
      <w:r>
        <w:rPr>
          <w:sz w:val="28"/>
        </w:rPr>
        <w:t>, feminista e da contracultura, entre os anos 60 e 70.</w:t>
      </w:r>
    </w:p>
    <w:p>
      <w:pPr>
        <w:pStyle w:val="Normal"/>
        <w:rPr>
          <w:sz w:val="28"/>
        </w:rPr>
      </w:pPr>
      <w:r>
        <w:rPr>
          <w:sz w:val="28"/>
        </w:rPr>
        <w:t>Tais mudanças, iniciadas ou em grande medida amplificadas pela cultura da mídia, cada vez mais hegemônica, tiveram impacto em quase todos os setores da vida social, mas em nenhum lugar elas foram mais visíveis do que no campo do comportamento e em especial no da moral sexual, no que foram ajudadas pela disseminação da pílula anticoncepcional feminina.</w:t>
      </w:r>
    </w:p>
    <w:p>
      <w:pPr>
        <w:pStyle w:val="Normal"/>
        <w:rPr/>
      </w:pPr>
      <w:r>
        <w:rPr>
          <w:sz w:val="28"/>
        </w:rPr>
        <w:t xml:space="preserve">Sendo o âmbito das mudanças e os alvos da contestação tão amplos como os que foram visados naquele momento, tornou-se cada vez mais difícil para a escola, o sistema escolar, o currículo e os professores assimilarem o seu impacto. Os antigos mecanismos de filtragem e seleção das inovações que estavam incorporados nos saberes docentes desde há muito tempo não funcionam mais com eficiência, porque a contestação atingiu de modo radical o papel e o significado da própria escola e da profissão docente na sociedade contemporânea, as quais não podem mais se arvorar impunemente o papel de “apresentadores do mundo” para as crianças e os jovens. Com isso, cada vez mais, a escola e os professores </w:t>
      </w:r>
      <w:r>
        <w:rPr>
          <w:i/>
          <w:sz w:val="28"/>
        </w:rPr>
        <w:t>perdem legitimidade social</w:t>
      </w:r>
      <w:r>
        <w:rPr>
          <w:sz w:val="28"/>
        </w:rPr>
        <w:t xml:space="preserve"> e enfrentam o </w:t>
      </w:r>
      <w:r>
        <w:rPr>
          <w:i/>
          <w:sz w:val="28"/>
        </w:rPr>
        <w:t>risco da obsolescência</w:t>
      </w:r>
      <w:r>
        <w:rPr>
          <w:sz w:val="28"/>
        </w:rPr>
        <w:t>.</w:t>
      </w:r>
    </w:p>
    <w:p>
      <w:pPr>
        <w:pStyle w:val="Recuodecorpodetexto2"/>
        <w:rPr>
          <w:sz w:val="28"/>
        </w:rPr>
      </w:pPr>
      <w:r>
        <w:rPr>
          <w:sz w:val="28"/>
        </w:rPr>
        <w:t>O amplo conjunto de modificações nos processos de produção cultural vem gerando a progressiva formação de um verdadeiro currículo paralelo, que circula e se expressa nos produtos da mídia e que atinge as crianças antes mesmo de elas entrarem no processo regular de escolarização. Esse currículo da mídia se constitui num amplo conjunto de informações, cada vez mais acessíveis, que tornam muitas vezes caducas as tentativas da escola e dos pais de apresentar às crianças os fatos importantes da vida. Mas muito mais do que informações, esse currículo paralelo oferece um conjunto de maneiras de ver, julgar, sentir, interpretar, ser e comportar-se que tem um potencial socializador muito poderoso.</w:t>
      </w:r>
    </w:p>
    <w:p>
      <w:pPr>
        <w:pStyle w:val="Normal"/>
        <w:rPr/>
      </w:pPr>
      <w:r>
        <w:rPr>
          <w:sz w:val="28"/>
        </w:rPr>
        <w:t xml:space="preserve">Ao contrário do currículo escolar, centrado basicamente no texto e na cultura escrita, </w:t>
      </w:r>
      <w:r>
        <w:rPr>
          <w:i/>
          <w:sz w:val="28"/>
        </w:rPr>
        <w:t>o currículo da mídia se expressa particularmente por meio de imagens e sons</w:t>
      </w:r>
      <w:r>
        <w:rPr>
          <w:sz w:val="28"/>
        </w:rPr>
        <w:t xml:space="preserve">, embora mais recentemente a World Wide Web tenha propiciado uma espécie de renascimento do texto, com os </w:t>
      </w:r>
      <w:r>
        <w:rPr>
          <w:i/>
          <w:sz w:val="28"/>
        </w:rPr>
        <w:t>chats</w:t>
      </w:r>
      <w:r>
        <w:rPr>
          <w:sz w:val="28"/>
        </w:rPr>
        <w:t xml:space="preserve">, os </w:t>
      </w:r>
      <w:r>
        <w:rPr>
          <w:i/>
          <w:sz w:val="28"/>
        </w:rPr>
        <w:t>sites</w:t>
      </w:r>
      <w:r>
        <w:rPr>
          <w:sz w:val="28"/>
        </w:rPr>
        <w:t xml:space="preserve"> de relacionamento e, mais recentemente, com os </w:t>
      </w:r>
      <w:r>
        <w:rPr>
          <w:i/>
          <w:sz w:val="28"/>
        </w:rPr>
        <w:t>blogs</w:t>
      </w:r>
      <w:r>
        <w:rPr>
          <w:sz w:val="28"/>
        </w:rPr>
        <w:t>. Trata-se, nesse caso, de um currículo em permanente transformação, em que não há tempo suficiente para a cristalização de cânones, de produções que se tornam clássicas e que se instituem como referências permanentes, tais como o currículo escolar fazia e ainda faz em relação a certos textos literários, certos acontecimentos históricos, ou certas mudanças de padrões científicos, arquitetônicos, artísticos etc.</w:t>
      </w:r>
    </w:p>
    <w:p>
      <w:pPr>
        <w:pStyle w:val="Normal"/>
        <w:rPr>
          <w:sz w:val="28"/>
        </w:rPr>
      </w:pPr>
      <w:r>
        <w:rPr>
          <w:sz w:val="28"/>
        </w:rPr>
        <w:t xml:space="preserve">Isso não quer dizer que a cultura da mídia não crie determinados marcos, determinadas referências. Mas isso só parece acontecer por meio do fenômeno do </w:t>
      </w:r>
      <w:r>
        <w:rPr>
          <w:i/>
          <w:sz w:val="28"/>
        </w:rPr>
        <w:t>cult</w:t>
      </w:r>
      <w:r>
        <w:rPr>
          <w:sz w:val="28"/>
        </w:rPr>
        <w:t>, isto é, o processo mediante o qual determinados conteúdos da mída são descontextualizados da sua origem “impura” e são novamente “auratizados” e seqüestrados ou capturados pela cultura erudita, que pode, assim, falar legitimamente sobre cinema, quadrinhos, grafite ou música popular, mas já agora situados num registro supostamente “superior”.</w:t>
      </w:r>
      <w:r>
        <w:rPr>
          <w:rStyle w:val="FootnoteCharacters"/>
          <w:rStyle w:val="FootnoteAnchor"/>
          <w:sz w:val="24"/>
        </w:rPr>
        <w:footnoteReference w:id="3"/>
      </w:r>
    </w:p>
    <w:p>
      <w:pPr>
        <w:pStyle w:val="Normal"/>
        <w:rPr/>
      </w:pPr>
      <w:r>
        <w:rPr>
          <w:sz w:val="28"/>
        </w:rPr>
        <w:t xml:space="preserve">Nesse currículo da mídia, a velocidade e a dinâmica das imagens e a vertigem dos sons e dos sentimentos intensamente associados tende a produzir outras formas de pensamento, diferentes dos saberes clássicos, herdeiros da reflexividade e do racionalismo da modernidade. Com isso fica cada vez mais acentuado o </w:t>
      </w:r>
      <w:r>
        <w:rPr>
          <w:i/>
          <w:sz w:val="28"/>
        </w:rPr>
        <w:t>anacronismo do currículo escolar</w:t>
      </w:r>
      <w:r>
        <w:rPr>
          <w:sz w:val="28"/>
        </w:rPr>
        <w:t xml:space="preserve">, que parece deslocado na sociedade contemporânea, supostamente inseparável dessa nova lógica e dessa nova dinâmica acelerada e fragmentária. As reações dos atores sociais diretamente envolvidos com a escola, professores, pedagogos e demais especialistas, dirigentes e reformadores, costumam </w:t>
      </w:r>
      <w:r>
        <w:rPr>
          <w:i/>
          <w:sz w:val="28"/>
        </w:rPr>
        <w:t>oscilar entre a recusa completa e a integração</w:t>
      </w:r>
      <w:r>
        <w:rPr>
          <w:sz w:val="28"/>
        </w:rPr>
        <w:t>.</w:t>
      </w:r>
    </w:p>
    <w:p>
      <w:pPr>
        <w:pStyle w:val="Normal"/>
        <w:rPr/>
      </w:pPr>
      <w:r>
        <w:rPr>
          <w:sz w:val="28"/>
        </w:rPr>
        <w:t xml:space="preserve">De um lado, os produtos da mídia são </w:t>
      </w:r>
      <w:r>
        <w:rPr>
          <w:i/>
          <w:sz w:val="28"/>
        </w:rPr>
        <w:t>recusados</w:t>
      </w:r>
      <w:r>
        <w:rPr>
          <w:sz w:val="28"/>
        </w:rPr>
        <w:t xml:space="preserve"> por serem de </w:t>
      </w:r>
      <w:r>
        <w:rPr>
          <w:i/>
          <w:sz w:val="28"/>
        </w:rPr>
        <w:t>baixo nível cultural</w:t>
      </w:r>
      <w:r>
        <w:rPr>
          <w:sz w:val="28"/>
        </w:rPr>
        <w:t xml:space="preserve">, promotores de </w:t>
      </w:r>
      <w:r>
        <w:rPr>
          <w:i/>
          <w:sz w:val="28"/>
        </w:rPr>
        <w:t>valores degradados</w:t>
      </w:r>
      <w:r>
        <w:rPr>
          <w:sz w:val="28"/>
        </w:rPr>
        <w:t xml:space="preserve">, exploradores daquilo que haveria de menos digno na natureza humana, enfim, </w:t>
      </w:r>
      <w:r>
        <w:rPr>
          <w:i/>
          <w:sz w:val="28"/>
        </w:rPr>
        <w:t>desprezíveis</w:t>
      </w:r>
      <w:r>
        <w:rPr>
          <w:sz w:val="28"/>
        </w:rPr>
        <w:t xml:space="preserve"> em termos de </w:t>
      </w:r>
      <w:r>
        <w:rPr>
          <w:i/>
          <w:sz w:val="28"/>
        </w:rPr>
        <w:t>qualidade</w:t>
      </w:r>
      <w:r>
        <w:rPr>
          <w:sz w:val="28"/>
        </w:rPr>
        <w:t xml:space="preserve"> e em termos de </w:t>
      </w:r>
      <w:r>
        <w:rPr>
          <w:i/>
          <w:sz w:val="28"/>
        </w:rPr>
        <w:t>valores morais</w:t>
      </w:r>
      <w:r>
        <w:rPr>
          <w:sz w:val="28"/>
        </w:rPr>
        <w:t>. À escola caberia reafirmar e reforçar os cânones curriculares já estabelecidos nesse último século e meio de escolarização, continuando a centrar o ensino nos conteúdos clássicos e nas obras consagradas da cultura universal, com privilégio ou quase exclusividade do texto e da cultura escrita.</w:t>
      </w:r>
    </w:p>
    <w:p>
      <w:pPr>
        <w:pStyle w:val="Normal"/>
        <w:rPr/>
      </w:pPr>
      <w:r>
        <w:rPr>
          <w:sz w:val="28"/>
        </w:rPr>
        <w:t xml:space="preserve">De outro lado, </w:t>
      </w:r>
      <w:r>
        <w:rPr>
          <w:i/>
          <w:sz w:val="28"/>
        </w:rPr>
        <w:t>a escola e seus agentes se aproximam da cultura da mídia</w:t>
      </w:r>
      <w:r>
        <w:rPr>
          <w:sz w:val="28"/>
        </w:rPr>
        <w:t xml:space="preserve">, mas numa tentativa de dar continuidade ao reiterado </w:t>
      </w:r>
      <w:r>
        <w:rPr>
          <w:i/>
          <w:sz w:val="28"/>
        </w:rPr>
        <w:t>processo de modernização pedagógica</w:t>
      </w:r>
      <w:r>
        <w:rPr>
          <w:sz w:val="28"/>
        </w:rPr>
        <w:t xml:space="preserve">, pela incorporação, quase sempre apenas instrumental, dos recursos técnicos e das linguagens da mídia. É assim que se pode entender o movimento de constante reaparelhamento das escolas, com a aquisição de vídeos, DVDs, computadores e, mais recentemente, com a extensão do acesso à internet. Todos esses aparatos são vistos como </w:t>
      </w:r>
      <w:r>
        <w:rPr>
          <w:i/>
          <w:sz w:val="28"/>
        </w:rPr>
        <w:t>materiais neutros</w:t>
      </w:r>
      <w:r>
        <w:rPr>
          <w:sz w:val="28"/>
        </w:rPr>
        <w:t>, meramente como novas modalidades de material pedagógico, cuja incorporação não produziria nenhuma dificuldade além da simples reciclagem ou do treinamento dos professores responsáveis pela sua aplicação didática.</w:t>
      </w:r>
    </w:p>
    <w:p>
      <w:pPr>
        <w:pStyle w:val="Normal"/>
        <w:rPr/>
      </w:pPr>
      <w:r>
        <w:rPr>
          <w:sz w:val="28"/>
        </w:rPr>
        <w:t xml:space="preserve">Ora, acontece que nunca se trata apenas de simples materiais didáticos neutros. A própria suposição de que se possam produzir materiais neutros se revela falaciosa. Basta lembrar como a </w:t>
      </w:r>
      <w:r>
        <w:rPr>
          <w:i/>
          <w:sz w:val="28"/>
        </w:rPr>
        <w:t>introdução do caderno escolar</w:t>
      </w:r>
      <w:r>
        <w:rPr>
          <w:sz w:val="28"/>
        </w:rPr>
        <w:t xml:space="preserve"> gerou, no início do século XX, intensos debates entre os educadores. Apresentado e defendido como um recurso didático mais moderno e superior às antigas lousas individuais que cada aluno usava na escola, a adoção do caderno sofreu grande resistência por parte de professores e especialistas. Esses críticos insistiam na centralidade da memória e da memorização no modelo de ensino que então se praticava e levantavam a suspeita de que o caderno, ao permitir o registro sistemático dos conteúdos ensinados, tornaria os alunos mais relapsos e produziria situações de atenção dissociada, na medida em que os alunos se ocupariam mais da cópia do que era posto no quadro-negro do que verdadeiramente com a tentativa de compreender o que era ensinado pelo professor.</w:t>
      </w:r>
      <w:r>
        <w:rPr>
          <w:rStyle w:val="FootnoteCharacters"/>
          <w:rStyle w:val="FootnoteAnchor"/>
          <w:sz w:val="24"/>
        </w:rPr>
        <w:footnoteReference w:id="4"/>
      </w:r>
      <w:r>
        <w:rPr>
          <w:sz w:val="28"/>
        </w:rPr>
        <w:t xml:space="preserve"> Um aparato pedagógico que nos parece, hoje, tão simples e tão autoevidente, revelava-se, no momento da sua introdução, como uma mudança de rumos no ensino e como uma alteração radical na concepção pedagógica a ser desenvolvida a partir dali.</w:t>
      </w:r>
    </w:p>
    <w:p>
      <w:pPr>
        <w:pStyle w:val="Normal"/>
        <w:rPr>
          <w:sz w:val="28"/>
        </w:rPr>
      </w:pPr>
      <w:r>
        <w:rPr>
          <w:sz w:val="28"/>
        </w:rPr>
        <w:t>Muitas vezes, as propostas de incorporação dos instrumentos e das ferramentas utilizadas na cultura da mídia são formuladas sem nenhuma reflexão, sendo o computador e a internet, por exemplo, defendidos apenas como signos de progresso pedagógico. Nos últimos anos, têm surgido diversos projetos e programas de atualização e modernização das escolas e da formação dos professores que apostam nessa incorporação acrítica, sem perceber que esses mesmos instrumentos e ferramentas estão em oposição ao currículo e às proposições pedagógicas que são defendidas como mais avançadas em termos da produção, na escola, de sujeitos dotados de autonomia de pensamento e de capacidade crítica.</w:t>
      </w:r>
    </w:p>
    <w:p>
      <w:pPr>
        <w:pStyle w:val="Normal"/>
        <w:rPr/>
      </w:pPr>
      <w:r>
        <w:rPr>
          <w:sz w:val="28"/>
        </w:rPr>
        <w:t xml:space="preserve">Em sentido contrário, penso que, em vez de incorporar o currículo da mídia ao currículo escolar, seria mais conveniente pensar em maneiras de tornar os alunos capazes de discutir, tematizar e criticar os conteúdos que circulam nos meios de comunicação de massa e no </w:t>
      </w:r>
      <w:r>
        <w:rPr>
          <w:i/>
          <w:sz w:val="28"/>
        </w:rPr>
        <w:t>cyberespaço</w:t>
      </w:r>
      <w:r>
        <w:rPr>
          <w:sz w:val="28"/>
        </w:rPr>
        <w:t>, por meio do aprendizado e da incorporação de ferramentas de decodificação, análise e discussão desses conteúdos. É nesses conteúdos, muito presentes na cultura infantil e juvenil e em relação aos quais as crianças e os jovens de todo o mundo fazem grandes investimentos afetivos, culturais e coletivos, que eles encontram o conjunto de referências para o estabelecimento das suas identidades individuais, grupais e coletivas.</w:t>
      </w:r>
    </w:p>
    <w:p>
      <w:pPr>
        <w:pStyle w:val="Normal"/>
        <w:rPr/>
      </w:pPr>
      <w:r>
        <w:rPr>
          <w:sz w:val="28"/>
        </w:rPr>
        <w:t xml:space="preserve">Exatamente por ser um dos espaços da sociedade onde mais se jogam as questões do </w:t>
      </w:r>
      <w:r>
        <w:rPr>
          <w:i/>
          <w:sz w:val="28"/>
        </w:rPr>
        <w:t>significado</w:t>
      </w:r>
      <w:r>
        <w:rPr>
          <w:sz w:val="28"/>
        </w:rPr>
        <w:t xml:space="preserve"> na sociedade contemporânea, a cultura da mídia e os seus produtos se tornam um tema privilegiado para um trabalho de estudo e discussão que só se pode realizar com as </w:t>
      </w:r>
      <w:r>
        <w:rPr>
          <w:i/>
          <w:sz w:val="28"/>
        </w:rPr>
        <w:t>ferramentas do saber reflexivo</w:t>
      </w:r>
      <w:r>
        <w:rPr>
          <w:sz w:val="28"/>
        </w:rPr>
        <w:t xml:space="preserve">, que já estavam presentes na base da criação do currículo escolar. </w:t>
      </w:r>
      <w:r>
        <w:rPr>
          <w:i/>
          <w:sz w:val="28"/>
        </w:rPr>
        <w:t>Identificar</w:t>
      </w:r>
      <w:r>
        <w:rPr>
          <w:sz w:val="28"/>
        </w:rPr>
        <w:t xml:space="preserve">, </w:t>
      </w:r>
      <w:r>
        <w:rPr>
          <w:i/>
          <w:sz w:val="28"/>
        </w:rPr>
        <w:t>ler</w:t>
      </w:r>
      <w:r>
        <w:rPr>
          <w:sz w:val="28"/>
        </w:rPr>
        <w:t xml:space="preserve">, </w:t>
      </w:r>
      <w:r>
        <w:rPr>
          <w:i/>
          <w:sz w:val="28"/>
        </w:rPr>
        <w:t>decifrar</w:t>
      </w:r>
      <w:r>
        <w:rPr>
          <w:sz w:val="28"/>
        </w:rPr>
        <w:t xml:space="preserve">, </w:t>
      </w:r>
      <w:r>
        <w:rPr>
          <w:i/>
          <w:sz w:val="28"/>
        </w:rPr>
        <w:t>conectar</w:t>
      </w:r>
      <w:r>
        <w:rPr>
          <w:sz w:val="28"/>
        </w:rPr>
        <w:t xml:space="preserve">, </w:t>
      </w:r>
      <w:r>
        <w:rPr>
          <w:i/>
          <w:sz w:val="28"/>
        </w:rPr>
        <w:t>associar</w:t>
      </w:r>
      <w:r>
        <w:rPr>
          <w:sz w:val="28"/>
        </w:rPr>
        <w:t xml:space="preserve">, </w:t>
      </w:r>
      <w:r>
        <w:rPr>
          <w:i/>
          <w:sz w:val="28"/>
        </w:rPr>
        <w:t>relacionar</w:t>
      </w:r>
      <w:r>
        <w:rPr>
          <w:sz w:val="28"/>
        </w:rPr>
        <w:t xml:space="preserve">, </w:t>
      </w:r>
      <w:r>
        <w:rPr>
          <w:i/>
          <w:sz w:val="28"/>
        </w:rPr>
        <w:t>criticar</w:t>
      </w:r>
      <w:r>
        <w:rPr>
          <w:sz w:val="28"/>
        </w:rPr>
        <w:t xml:space="preserve">, </w:t>
      </w:r>
      <w:r>
        <w:rPr>
          <w:i/>
          <w:sz w:val="28"/>
        </w:rPr>
        <w:t>interpretar</w:t>
      </w:r>
      <w:r>
        <w:rPr>
          <w:sz w:val="28"/>
        </w:rPr>
        <w:t xml:space="preserve"> sempre foram postas como habilidades ou competências a serem desenvolvidas num currículo que pretendesse formar os tais sujeitos autônomos e críticos entrevistos e almejados pelos projetos da modernidade. Assim como se achou necessário, naquele momento histórico, ensinar a ler e a escrever, além de lidar com os conhecimentos científicos, com as artes e os estudos da sociedade, produzindo indivíduos capazes de analisar, argumentar e pensar com as categorias da lógica do texto, trata-se hoje de admitir a relevância e o papel central que pode e precisa assumir uma espécie de </w:t>
      </w:r>
      <w:r>
        <w:rPr>
          <w:i/>
          <w:sz w:val="28"/>
        </w:rPr>
        <w:t>pedagogia ou alfabetização das imagens</w:t>
      </w:r>
      <w:r>
        <w:rPr>
          <w:sz w:val="28"/>
        </w:rPr>
        <w:t xml:space="preserve"> – e eventualmente dos sons.</w:t>
      </w:r>
    </w:p>
    <w:p>
      <w:pPr>
        <w:pStyle w:val="Normal"/>
        <w:rPr/>
      </w:pPr>
      <w:r>
        <w:rPr>
          <w:sz w:val="28"/>
        </w:rPr>
        <w:t xml:space="preserve">Não se trata, insista-se, de substituir um currículo ou um padrão de conhecimento por outro, mas de </w:t>
      </w:r>
      <w:r>
        <w:rPr>
          <w:i/>
          <w:sz w:val="28"/>
        </w:rPr>
        <w:t>transformar o sentido da escolarização</w:t>
      </w:r>
      <w:r>
        <w:rPr>
          <w:sz w:val="28"/>
        </w:rPr>
        <w:t xml:space="preserve"> ou a sua substância. A proposta mais ambiciosa da pedagogia moderna, expressa na idéia radical de “deixar vago o lugar do professor” ainda não foi realizada (cf. Chauí, 1980; Favaretto, 1991). Não se trata, portanto, de abandoná-la, mas de levá-la às últimas conseqüências: de “apresentador do mundo” e “mediador”, o professor passaria a ser aquele que indica entradas ou portas, que organiza as questões propostas pelos alunos, as “questões sem resposta” (afinal, as únicas que de fato são relevantes) e as repropõe de modo a estimular e aguçar o debate, aquele que põe ferramentas e instrumentos à disposição dos alunos e que participa solidariamente dos esforços da </w:t>
      </w:r>
      <w:r>
        <w:rPr>
          <w:i/>
          <w:sz w:val="28"/>
        </w:rPr>
        <w:t>comunidade interpretativa</w:t>
      </w:r>
      <w:r>
        <w:rPr>
          <w:sz w:val="28"/>
        </w:rPr>
        <w:t xml:space="preserve"> que se forma na sala de aula (cf. Bruner, 2001).</w:t>
      </w:r>
    </w:p>
    <w:p>
      <w:pPr>
        <w:pStyle w:val="Normal"/>
        <w:rPr>
          <w:sz w:val="28"/>
        </w:rPr>
      </w:pPr>
      <w:r>
        <w:rPr>
          <w:sz w:val="28"/>
        </w:rPr>
        <w:t>As ferramentas, as técnicas, os procedimentos, a didática, enfim, para lidar com essa pedagogia das imagens já estão disponíveis, ou melhor, sempre estiveram potencialmente presentes no currículo escolar, trata-se apenas de aproveitá-los com novos propósitos. Para terminar a parte propositiva dessa exposição, citarei um trecho de Jerome Bruner, em que ele trata das amplas possibilidades que podem ser exploradas na escola, inclusive com a incorporação dos instrumentos tecnológicos ultramodernos. Permito-me citar um trecho relativamente extenso, mas que expressa a importância das capacidades envolvidas nos saberes narrativos para o aumento da compreensão do mundo e, portanto, no caso que ora examinamos, da própria produção da cultura da mídia:</w:t>
      </w:r>
    </w:p>
    <w:p>
      <w:pPr>
        <w:pStyle w:val="Parcitaogrande"/>
        <w:spacing w:before="0" w:after="0"/>
        <w:rPr/>
      </w:pPr>
      <w:r>
        <w:rPr>
          <w:sz w:val="26"/>
        </w:rPr>
        <w:t xml:space="preserve">A desilusão resultante em relação ao estabelecimento educacional expressa-se em tantas formas variadas como a surpresa – e nós </w:t>
      </w:r>
      <w:r>
        <w:rPr>
          <w:i/>
          <w:sz w:val="26"/>
        </w:rPr>
        <w:t>ficamos</w:t>
      </w:r>
      <w:r>
        <w:rPr>
          <w:sz w:val="26"/>
        </w:rPr>
        <w:t xml:space="preserve"> surpresos diante do poder da cultura das ruas, do medo crescente que as crianças dos subúrbios têm em ira para a cidade, da anomia entre as crianças da classe média. Mas fico igualmente impressionado com o sucesso de algumas escolas e professores em combatê-la.</w:t>
      </w:r>
    </w:p>
    <w:p>
      <w:pPr>
        <w:pStyle w:val="Parcitaogrande"/>
        <w:spacing w:before="0" w:after="0"/>
        <w:rPr/>
      </w:pPr>
      <w:r>
        <w:rPr>
          <w:sz w:val="26"/>
        </w:rPr>
        <w:t xml:space="preserve">Bem, a escola é uma cultura em si, não apenas um “preparo” para a mesma, um aquecimento. Como afirmam alguns antropólogos, a cultura é um conjunto de ferramentas com técnicas e procedimentos para entender seu mundo e lidar com ele. Quando mencionei anteriormente que uma análise mais inquiridora da estrutura narrativa pode ajudar os alunos a entender as histórias que eles constroem sobre seus mundos, foi neste sentido de procedimento que pretendi fazer minhas observações. E, obviamente, os procedimentos desarmados sobre os quais falei podem ser aperfeiçoados por meio das novas tecnologias para ajudar nas tarefas interpretativas que os alunos precisam dominar – enormes sucessos de recuperação de informações, como o CD-ROM, analíticos, como o </w:t>
      </w:r>
      <w:r>
        <w:rPr>
          <w:i/>
          <w:sz w:val="26"/>
        </w:rPr>
        <w:t>Hypercard</w:t>
      </w:r>
      <w:r>
        <w:rPr>
          <w:sz w:val="26"/>
        </w:rPr>
        <w:t>, dispositivos de classificação para colocar as coisas em diferentes estruturas divisórias, e coisas do gênero. Está claro que as crianças aprendem rapidamente a utilizar estes auxílios técnicos e a compartilhar seus resultados com os outros.</w:t>
      </w:r>
    </w:p>
    <w:p>
      <w:pPr>
        <w:pStyle w:val="Parcitaogrande"/>
        <w:spacing w:before="0" w:after="0"/>
        <w:rPr/>
      </w:pPr>
      <w:r>
        <w:rPr>
          <w:sz w:val="26"/>
        </w:rPr>
        <w:t xml:space="preserve">Mas a tecnologia de apoio não é a questão, mesmo que seja crucial para o que é a cultura. A questão é o procedimento de indagação, do uso da mente, que é fundamental para a manutenção de uma comunidade interpretativa e de uma cultura democrática. Um passo é escolher os problemas cruciais, especialmente os problemas que estão levando à mudança em nossa cultura. Façamos com que esses problemas e nossos procedimentos para pensar sobre eles tornem-se parte daquilo que trata a escola e o trabalho de sala de aula. Isto não significa que a escola deva tornar-se um ponto de encontro para a discussão dos fracassos da cultura. Mas da mesma forma que Ann Brown utilizou, na sala de aula de Oakland, a situação terrível do derramamento de petróleo do </w:t>
      </w:r>
      <w:r>
        <w:rPr>
          <w:i/>
          <w:sz w:val="26"/>
        </w:rPr>
        <w:t>Exxon Valdez</w:t>
      </w:r>
      <w:r>
        <w:rPr>
          <w:sz w:val="26"/>
        </w:rPr>
        <w:t xml:space="preserve"> para investigar questões do habitat humano, nós deveríamos começar a investigar a condição humana – o Passado, o Presente e o Possível – com os Problemas que mantêm este tema mais atual do que nunca. Como, por exemplo, partimos do original “todos os homens foram criados livres e iguais” para a assimetria de nosso sistema de distribuição de riqueza? Lembre-se do que eu disse anteriormente: o Problema é a força propulsora da narrativa e a justificativa para tornar uma história pública. É o sinal de problema que nos leva a buscar os elementos constituintes relevantes ou responsáveis na narrativa, a fim de transformar o Problema bruto em um Problema controlável que possa ser tratado com o rigor dos procedimentos.</w:t>
      </w:r>
    </w:p>
    <w:p>
      <w:pPr>
        <w:pStyle w:val="Parcitaogrande"/>
        <w:rPr>
          <w:sz w:val="26"/>
        </w:rPr>
      </w:pPr>
      <w:r>
        <w:rPr>
          <w:sz w:val="26"/>
        </w:rPr>
        <w:t>Nada disto é novidade. (BRUNER, 2001, p.98-99)</w:t>
      </w:r>
    </w:p>
    <w:p>
      <w:pPr>
        <w:pStyle w:val="Heading3"/>
        <w:rPr>
          <w:sz w:val="36"/>
        </w:rPr>
      </w:pPr>
      <w:r>
        <w:rPr>
          <w:sz w:val="36"/>
        </w:rPr>
        <w:t>Referências bibliográficas</w:t>
      </w:r>
    </w:p>
    <w:p>
      <w:pPr>
        <w:pStyle w:val="Bibliografia"/>
        <w:rPr/>
      </w:pPr>
      <w:r>
        <w:rPr>
          <w:sz w:val="28"/>
        </w:rPr>
        <w:t xml:space="preserve">ARENDT, Hannah. Que é autoridade? In: </w:t>
      </w:r>
      <w:r>
        <w:rPr>
          <w:i/>
          <w:sz w:val="28"/>
        </w:rPr>
        <w:t>Entre o passado e o futuro</w:t>
      </w:r>
      <w:r>
        <w:rPr>
          <w:sz w:val="28"/>
        </w:rPr>
        <w:t>. 2.ed. São Paulo: Perspectiva, 1979.</w:t>
      </w:r>
    </w:p>
    <w:p>
      <w:pPr>
        <w:pStyle w:val="Bibliografia"/>
        <w:rPr/>
      </w:pPr>
      <w:r>
        <w:rPr>
          <w:sz w:val="28"/>
        </w:rPr>
        <w:t xml:space="preserve">BRUNER, Jerome. Ensinando o Presente, o Passado e o Possível. In: </w:t>
      </w:r>
      <w:r>
        <w:rPr>
          <w:i/>
          <w:sz w:val="28"/>
        </w:rPr>
        <w:t>A cultura da educação</w:t>
      </w:r>
      <w:r>
        <w:rPr>
          <w:sz w:val="28"/>
        </w:rPr>
        <w:t>. Trad. Marcos A. G. Domingues. Porto Alegre: Artmed, 2001, p.89-100.</w:t>
      </w:r>
    </w:p>
    <w:p>
      <w:pPr>
        <w:pStyle w:val="Bibliografia"/>
        <w:rPr/>
      </w:pPr>
      <w:r>
        <w:rPr>
          <w:sz w:val="28"/>
        </w:rPr>
        <w:t>CHAUÍ, Marilena de Souza. Ideologia e educação</w:t>
      </w:r>
      <w:r>
        <w:rPr>
          <w:i/>
          <w:sz w:val="28"/>
        </w:rPr>
        <w:t>, Educação &amp; Sociedade</w:t>
      </w:r>
      <w:r>
        <w:rPr>
          <w:sz w:val="28"/>
        </w:rPr>
        <w:t>, n.5, p.24-46, 1980.</w:t>
      </w:r>
    </w:p>
    <w:p>
      <w:pPr>
        <w:pStyle w:val="Bibliografia"/>
        <w:rPr/>
      </w:pPr>
      <w:r>
        <w:rPr>
          <w:sz w:val="28"/>
        </w:rPr>
        <w:t xml:space="preserve">ECO, Umberto. Para todos os fins úteis. In: CARRIÈRE, Jean-Claude et al. </w:t>
      </w:r>
      <w:r>
        <w:rPr>
          <w:i/>
          <w:sz w:val="28"/>
        </w:rPr>
        <w:t>Entrevistas sobre o fim dos tempos</w:t>
      </w:r>
      <w:r>
        <w:rPr>
          <w:sz w:val="28"/>
        </w:rPr>
        <w:t xml:space="preserve"> realizadas por Catherine David, Frédéric Lenoir e Jean-Philippe de Tonnac. Trad. José Laurenio de Melo. Rio de Janeiro: Rocco, 1999, p.171-213.</w:t>
      </w:r>
    </w:p>
    <w:p>
      <w:pPr>
        <w:pStyle w:val="Bibliografia"/>
        <w:rPr/>
      </w:pPr>
      <w:r>
        <w:rPr>
          <w:sz w:val="28"/>
        </w:rPr>
        <w:t xml:space="preserve">FAVARETTO, Celso F. Pós-moderno na educação? </w:t>
      </w:r>
      <w:r>
        <w:rPr>
          <w:i/>
          <w:sz w:val="28"/>
        </w:rPr>
        <w:t>Revista da Faculdade de Educação.</w:t>
      </w:r>
      <w:r>
        <w:rPr>
          <w:sz w:val="28"/>
        </w:rPr>
        <w:t xml:space="preserve"> São Paulo, v.17, n.1/2, p.121-7, jan./dez. 1991.</w:t>
      </w:r>
    </w:p>
    <w:p>
      <w:pPr>
        <w:pStyle w:val="Bibliografia"/>
        <w:rPr/>
      </w:pPr>
      <w:r>
        <w:rPr>
          <w:sz w:val="28"/>
        </w:rPr>
        <w:t xml:space="preserve">GVIRTZ, Silvina. </w:t>
      </w:r>
      <w:r>
        <w:rPr>
          <w:i/>
          <w:sz w:val="28"/>
        </w:rPr>
        <w:t>Del curriculum prescripto al curriculum enseñado</w:t>
      </w:r>
      <w:r>
        <w:rPr>
          <w:sz w:val="28"/>
        </w:rPr>
        <w:t>: una mirada a los cuadernos de clase. Buenos Aires: Aique, 1997.</w:t>
      </w:r>
    </w:p>
    <w:p>
      <w:pPr>
        <w:pStyle w:val="Bibliografia"/>
        <w:rPr>
          <w:sz w:val="28"/>
        </w:rPr>
      </w:pPr>
      <w:r>
        <w:rPr>
          <w:sz w:val="28"/>
        </w:rPr>
        <w:t>MEYER, J.; RAMIREZ, F. O.; SOYSAL, Y. World expansion of mass education, 1870-1980. Sociology of Education, v.65, n.2, 1992, pp. 128-149.</w:t>
      </w:r>
    </w:p>
    <w:p>
      <w:pPr>
        <w:pStyle w:val="Bibliografia"/>
        <w:rPr/>
      </w:pPr>
      <w:r>
        <w:rPr>
          <w:sz w:val="28"/>
        </w:rPr>
        <w:t xml:space="preserve">ROUANET, Sérgio Paulo. O novo irracionalismo brasileiro. In: </w:t>
      </w:r>
      <w:r>
        <w:rPr>
          <w:i/>
          <w:sz w:val="28"/>
        </w:rPr>
        <w:t>As razões do iluminismo</w:t>
      </w:r>
      <w:r>
        <w:rPr>
          <w:sz w:val="28"/>
        </w:rPr>
        <w:t>. São Paulo: Companhia das Letras, 1987, p.124-146.</w:t>
      </w:r>
    </w:p>
    <w:p>
      <w:pPr>
        <w:pStyle w:val="Bibliografia"/>
        <w:rPr/>
      </w:pPr>
      <w:r>
        <w:rPr>
          <w:sz w:val="28"/>
        </w:rPr>
        <w:t xml:space="preserve">SWIFT, Jonathan. </w:t>
      </w:r>
      <w:r>
        <w:rPr>
          <w:i/>
          <w:sz w:val="28"/>
        </w:rPr>
        <w:t>Modesta proposta e outros textos satíricos</w:t>
      </w:r>
      <w:r>
        <w:rPr>
          <w:sz w:val="28"/>
        </w:rPr>
        <w:t>. Trad. José Oscar Almeida Marques e Dorothée de Bruchard. São Paulo: Editora da UNESP, 2005.</w:t>
      </w:r>
    </w:p>
    <w:p>
      <w:pPr>
        <w:pStyle w:val="Bibliografia"/>
        <w:keepLines/>
        <w:spacing w:lineRule="auto" w:line="240" w:before="0" w:after="120"/>
        <w:ind w:hanging="0"/>
        <w:rPr/>
      </w:pPr>
      <w:r>
        <w:rPr>
          <w:sz w:val="28"/>
        </w:rPr>
        <w:t xml:space="preserve">TYACK, David, CUBAN, Larry. </w:t>
      </w:r>
      <w:r>
        <w:rPr>
          <w:i/>
          <w:sz w:val="28"/>
        </w:rPr>
        <w:t>Tinkering toward utopia</w:t>
      </w:r>
      <w:r>
        <w:rPr>
          <w:sz w:val="28"/>
        </w:rPr>
        <w:t>: a century of public school reform. Cambridge: Harvard University Press, 1997.</w:t>
      </w:r>
    </w:p>
    <w:sectPr>
      <w:headerReference w:type="default" r:id="rId2"/>
      <w:headerReference w:type="first" r:id="rId3"/>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tab/>
        <w:t>Professor Assistente Doutor do Departamento de Metodologia do Ensino e Educação Comparada e do Programa de Pós-Graduação da Faculdade de Educação da Universidade de São Paulo.</w:t>
      </w:r>
    </w:p>
  </w:footnote>
  <w:footnote w:id="3">
    <w:p>
      <w:pPr>
        <w:pStyle w:val="Footnote"/>
        <w:rPr/>
      </w:pPr>
      <w:r>
        <w:rPr>
          <w:rStyle w:val="FootnoteCharacters"/>
        </w:rPr>
        <w:footnoteRef/>
      </w:r>
      <w:r>
        <w:rPr/>
        <w:tab/>
        <w:t>.</w:t>
        <w:tab/>
        <w:t>Uma discussão mais completa desse fenômeno pode ser encontrada em Rouanet, 1987.</w:t>
      </w:r>
    </w:p>
  </w:footnote>
  <w:footnote w:id="4">
    <w:p>
      <w:pPr>
        <w:pStyle w:val="Footnote"/>
        <w:rPr/>
      </w:pPr>
      <w:r>
        <w:rPr>
          <w:rStyle w:val="FootnoteCharacters"/>
        </w:rPr>
        <w:footnoteRef/>
      </w:r>
      <w:r>
        <w:rPr/>
        <w:tab/>
        <w:t>.</w:t>
        <w:tab/>
        <w:t>O estudo da introdução do caderno de classe no sistema escolar da Argentina é feito por Silvina Gvirtz,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680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ª."/>
      <w:lvlJc w:val="left"/>
      <w:pPr>
        <w:tabs>
          <w:tab w:val="num" w:pos="360"/>
        </w:tabs>
        <w:ind w:left="284" w:hanging="2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t-BR" w:eastAsia="ko-KR" w:bidi="ar-SA"/>
    </w:rPr>
  </w:style>
  <w:style w:type="paragraph" w:styleId="Heading1">
    <w:name w:val="Heading 1"/>
    <w:basedOn w:val="Normal"/>
    <w:next w:val="Normal"/>
    <w:qFormat/>
    <w:pPr>
      <w:keepNext w:val="true"/>
      <w:spacing w:lineRule="auto" w:line="240" w:before="240" w:after="60"/>
      <w:ind w:hanging="0"/>
      <w:jc w:val="left"/>
      <w:outlineLvl w:val="0"/>
    </w:pPr>
    <w:rPr>
      <w:rFonts w:ascii="Arial" w:hAnsi="Arial" w:cs="Arial"/>
      <w:b/>
      <w:spacing w:val="-24"/>
      <w:kern w:val="2"/>
      <w:sz w:val="44"/>
    </w:rPr>
  </w:style>
  <w:style w:type="paragraph" w:styleId="Heading2">
    <w:name w:val="Heading 2"/>
    <w:basedOn w:val="Heading1"/>
    <w:next w:val="Normal"/>
    <w:qFormat/>
    <w:pPr>
      <w:outlineLvl w:val="1"/>
    </w:pPr>
    <w:rPr>
      <w:sz w:val="36"/>
    </w:rPr>
  </w:style>
  <w:style w:type="paragraph" w:styleId="Heading3">
    <w:name w:val="Heading 3"/>
    <w:basedOn w:val="Heading1"/>
    <w:next w:val="Normal"/>
    <w:qFormat/>
    <w:pPr>
      <w:outlineLvl w:val="2"/>
    </w:pPr>
    <w:rPr>
      <w:sz w:val="32"/>
    </w:rPr>
  </w:style>
  <w:style w:type="paragraph" w:styleId="Heading4">
    <w:name w:val="Heading 4"/>
    <w:basedOn w:val="Heading1"/>
    <w:next w:val="Normal"/>
    <w:qFormat/>
    <w:pPr>
      <w:outlineLvl w:val="3"/>
    </w:pPr>
    <w:rPr>
      <w:i/>
      <w:spacing w:val="0"/>
      <w:sz w:val="28"/>
      <w:lang w:eastAsia="ko-KR"/>
    </w:rPr>
  </w:style>
  <w:style w:type="paragraph" w:styleId="Heading5">
    <w:name w:val="Heading 5"/>
    <w:basedOn w:val="Normal"/>
    <w:next w:val="Normal"/>
    <w:qFormat/>
    <w:pPr>
      <w:keepNext w:val="true"/>
      <w:spacing w:lineRule="auto" w:line="240" w:before="240" w:after="60"/>
      <w:ind w:hanging="0"/>
      <w:jc w:val="left"/>
      <w:outlineLvl w:val="4"/>
    </w:pPr>
    <w:rPr>
      <w:rFonts w:ascii="Arial" w:hAnsi="Arial" w:cs="Arial"/>
      <w:b/>
      <w:i/>
      <w:smallCaps/>
    </w:rPr>
  </w:style>
  <w:style w:type="paragraph" w:styleId="Heading6">
    <w:name w:val="Heading 6"/>
    <w:basedOn w:val="Normal"/>
    <w:next w:val="Normal"/>
    <w:qFormat/>
    <w:pPr>
      <w:keepNext w:val="true"/>
      <w:spacing w:lineRule="auto" w:line="240" w:before="240" w:after="60"/>
      <w:ind w:hanging="0"/>
      <w:jc w:val="left"/>
      <w:outlineLvl w:val="5"/>
    </w:pPr>
    <w:rPr>
      <w:rFonts w:ascii="Arial" w:hAnsi="Arial" w:cs="Arial"/>
      <w:smallCaps/>
    </w:rPr>
  </w:style>
  <w:style w:type="paragraph" w:styleId="Heading7">
    <w:name w:val="Heading 7"/>
    <w:basedOn w:val="Normal"/>
    <w:next w:val="Normal"/>
    <w:qFormat/>
    <w:pPr>
      <w:numPr>
        <w:ilvl w:val="6"/>
        <w:numId w:val="1"/>
      </w:numPr>
      <w:outlineLvl w:val="6"/>
    </w:pPr>
    <w:rPr>
      <w:rFonts w:ascii="Garamond" w:hAnsi="Garamond" w:cs="Garamond"/>
      <w:i/>
      <w:sz w:val="20"/>
    </w:rPr>
  </w:style>
  <w:style w:type="paragraph" w:styleId="Heading8">
    <w:name w:val="Heading 8"/>
    <w:basedOn w:val="Normal"/>
    <w:next w:val="Normal"/>
    <w:qFormat/>
    <w:pPr>
      <w:numPr>
        <w:ilvl w:val="7"/>
        <w:numId w:val="1"/>
      </w:numPr>
      <w:outlineLvl w:val="7"/>
    </w:pPr>
    <w:rPr>
      <w:rFonts w:ascii="Garamond" w:hAnsi="Garamond" w:cs="Garamond"/>
      <w:i/>
      <w:sz w:val="20"/>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LineNumbering">
    <w:name w:val="Line Number"/>
    <w:basedOn w:val="Fontepargpadro"/>
    <w:rPr>
      <w:rFonts w:ascii="Arial" w:hAnsi="Arial" w:cs="Arial"/>
      <w:sz w:val="16"/>
    </w:rPr>
  </w:style>
  <w:style w:type="character" w:styleId="PageNumber">
    <w:name w:val="Page Number"/>
    <w:basedOn w:val="Fontepargpadro"/>
    <w:rPr>
      <w:b/>
      <w:sz w:val="20"/>
    </w:rPr>
  </w:style>
  <w:style w:type="character" w:styleId="EndnoteCharacters">
    <w:name w:val="Endnote Characters"/>
    <w:basedOn w:val="Fontepargpadro"/>
    <w:qFormat/>
    <w:rPr>
      <w:rFonts w:ascii="Times New Roman" w:hAnsi="Times New Roman" w:cs="Times New Roman"/>
      <w:b/>
      <w:sz w:val="20"/>
      <w:vertAlign w:val="superscript"/>
    </w:rPr>
  </w:style>
  <w:style w:type="character" w:styleId="FootnoteCharacters">
    <w:name w:val="Footnote Characters"/>
    <w:basedOn w:val="Fontepargpadro"/>
    <w:qFormat/>
    <w:rPr>
      <w:b/>
      <w:sz w:val="20"/>
      <w:vertAlign w:val="superscript"/>
    </w:rPr>
  </w:style>
  <w:style w:type="character" w:styleId="Refdecomentrio">
    <w:name w:val="Ref. de comentário"/>
    <w:basedOn w:val="Fontepargpadr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keepLines/>
      <w:spacing w:lineRule="auto" w:line="240" w:before="0" w:after="12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entralizado0">
    <w:name w:val="Centralizado 0"/>
    <w:basedOn w:val="Normal"/>
    <w:qFormat/>
    <w:pPr>
      <w:spacing w:lineRule="atLeast" w:line="480" w:before="480" w:after="720"/>
      <w:jc w:val="center"/>
    </w:pPr>
    <w:rPr>
      <w:rFonts w:ascii="Arial" w:hAnsi="Arial" w:cs="Arial"/>
      <w:b/>
      <w:sz w:val="28"/>
    </w:rPr>
  </w:style>
  <w:style w:type="paragraph" w:styleId="P0">
    <w:name w:val="p0"/>
    <w:basedOn w:val="Normal"/>
    <w:qFormat/>
    <w:pPr>
      <w:ind w:hanging="0"/>
    </w:pPr>
    <w:rPr/>
  </w:style>
  <w:style w:type="paragraph" w:styleId="Parcitaogrande">
    <w:name w:val="par. citação grande"/>
    <w:basedOn w:val="Normal"/>
    <w:next w:val="Normal"/>
    <w:qFormat/>
    <w:pPr>
      <w:spacing w:lineRule="auto" w:line="240" w:before="0" w:after="120"/>
      <w:ind w:left="2268" w:hanging="0"/>
    </w:pPr>
    <w:rPr>
      <w:sz w:val="22"/>
    </w:rPr>
  </w:style>
  <w:style w:type="paragraph" w:styleId="TextBodyIndent">
    <w:name w:val="Body Text Indent"/>
    <w:basedOn w:val="Normal"/>
    <w:pPr>
      <w:ind w:firstLine="482"/>
    </w:pPr>
    <w:rPr>
      <w:rFonts w:ascii="Garamond" w:hAnsi="Garamond" w:cs="Garamond"/>
    </w:rPr>
  </w:style>
  <w:style w:type="paragraph" w:styleId="Recuonormal">
    <w:name w:val="Recuo normal"/>
    <w:basedOn w:val="Normal"/>
    <w:qFormat/>
    <w:pPr>
      <w:ind w:left="708" w:firstLine="851"/>
    </w:pPr>
    <w:rPr/>
  </w:style>
  <w:style w:type="paragraph" w:styleId="Index1">
    <w:name w:val="Index 1"/>
    <w:basedOn w:val="Normal"/>
    <w:next w:val="Normal"/>
    <w:pPr>
      <w:tabs>
        <w:tab w:val="clear" w:pos="708"/>
        <w:tab w:val="right" w:pos="9974" w:leader="dot"/>
      </w:tabs>
      <w:ind w:left="240" w:hanging="240"/>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abs>
        <w:tab w:val="clear" w:pos="708"/>
        <w:tab w:val="left" w:pos="340" w:leader="none"/>
      </w:tabs>
      <w:spacing w:lineRule="auto" w:line="240"/>
      <w:ind w:left="227" w:hanging="227"/>
    </w:pPr>
    <w:rPr>
      <w:color w:val="000000"/>
      <w:sz w:val="20"/>
    </w:rPr>
  </w:style>
  <w:style w:type="paragraph" w:styleId="Rodap2">
    <w:name w:val="Rodapé 2"/>
    <w:basedOn w:val="Footnote"/>
    <w:qFormat/>
    <w:pPr>
      <w:ind w:left="227" w:hanging="0"/>
    </w:pPr>
    <w:rPr/>
  </w:style>
  <w:style w:type="paragraph" w:styleId="Separadordenotaderodap">
    <w:name w:val="Separador de nota de rodapé"/>
    <w:basedOn w:val="P0"/>
    <w:qFormat/>
    <w:pPr/>
    <w:rPr>
      <w:rFonts w:ascii="Garamond" w:hAnsi="Garamond" w:cs="Garamond"/>
    </w:rPr>
  </w:style>
  <w:style w:type="paragraph" w:styleId="Endnote">
    <w:name w:val="Endnote Text"/>
    <w:basedOn w:val="Normal"/>
    <w:pPr>
      <w:spacing w:lineRule="auto" w:line="240"/>
      <w:ind w:hanging="0"/>
    </w:pPr>
    <w:rPr>
      <w:sz w:val="20"/>
    </w:rPr>
  </w:style>
  <w:style w:type="paragraph" w:styleId="Estruturadodocumento">
    <w:name w:val="Estrutura do documento"/>
    <w:basedOn w:val="Normal"/>
    <w:qFormat/>
    <w:pPr>
      <w:shd w:fill="000080" w:val="clear"/>
    </w:pPr>
    <w:rPr>
      <w:rFonts w:ascii="Tahoma" w:hAnsi="Tahoma" w:cs="Tahoma"/>
    </w:rPr>
  </w:style>
  <w:style w:type="paragraph" w:styleId="Textodecomentrio">
    <w:name w:val="Texto de comentário"/>
    <w:basedOn w:val="Normal"/>
    <w:qFormat/>
    <w:pPr>
      <w:spacing w:lineRule="auto" w:line="240"/>
      <w:ind w:hanging="0"/>
    </w:pPr>
    <w:rPr>
      <w:sz w:val="20"/>
    </w:rPr>
  </w:style>
  <w:style w:type="paragraph" w:styleId="Tabela">
    <w:name w:val="Tabela"/>
    <w:basedOn w:val="P0"/>
    <w:qFormat/>
    <w:pPr>
      <w:keepNext w:val="true"/>
      <w:autoSpaceDE w:val="false"/>
      <w:spacing w:lineRule="auto" w:line="240"/>
      <w:jc w:val="center"/>
    </w:pPr>
    <w:rPr>
      <w:i/>
      <w:sz w:val="20"/>
    </w:rPr>
  </w:style>
  <w:style w:type="paragraph" w:styleId="Contents1">
    <w:name w:val="TOC 1"/>
    <w:basedOn w:val="Normal"/>
    <w:next w:val="Normal"/>
    <w:pPr>
      <w:tabs>
        <w:tab w:val="clear" w:pos="708"/>
        <w:tab w:val="right" w:pos="8495" w:leader="dot"/>
      </w:tabs>
      <w:spacing w:lineRule="auto" w:line="240" w:before="0" w:after="120"/>
      <w:ind w:hanging="0"/>
      <w:jc w:val="left"/>
    </w:pPr>
    <w:rPr>
      <w:b/>
      <w:caps/>
      <w:lang w:val="en-US" w:eastAsia="en-US"/>
    </w:rPr>
  </w:style>
  <w:style w:type="paragraph" w:styleId="Contents2">
    <w:name w:val="TOC 2"/>
    <w:basedOn w:val="Contents1"/>
    <w:next w:val="Normal"/>
    <w:pPr>
      <w:ind w:left="240" w:hanging="0"/>
    </w:pPr>
    <w:rPr>
      <w:smallCaps/>
    </w:rPr>
  </w:style>
  <w:style w:type="paragraph" w:styleId="Contents3">
    <w:name w:val="TOC 3"/>
    <w:basedOn w:val="Contents1"/>
    <w:next w:val="Normal"/>
    <w:pPr>
      <w:ind w:left="480" w:hanging="0"/>
    </w:pPr>
    <w:rPr>
      <w:i/>
    </w:rPr>
  </w:style>
  <w:style w:type="paragraph" w:styleId="Contents4">
    <w:name w:val="TOC 4"/>
    <w:basedOn w:val="Contents1"/>
    <w:next w:val="Normal"/>
    <w:pPr>
      <w:ind w:left="720" w:hanging="0"/>
    </w:pPr>
    <w:rPr>
      <w:sz w:val="18"/>
    </w:rPr>
  </w:style>
  <w:style w:type="paragraph" w:styleId="Contents5">
    <w:name w:val="TOC 5"/>
    <w:basedOn w:val="Contents1"/>
    <w:next w:val="Normal"/>
    <w:pPr>
      <w:ind w:left="960" w:hanging="0"/>
    </w:pPr>
    <w:rPr>
      <w:sz w:val="18"/>
    </w:rPr>
  </w:style>
  <w:style w:type="paragraph" w:styleId="Contents6">
    <w:name w:val="TOC 6"/>
    <w:basedOn w:val="Contents1"/>
    <w:next w:val="Normal"/>
    <w:pPr>
      <w:ind w:left="1200" w:hanging="0"/>
    </w:pPr>
    <w:rPr>
      <w:sz w:val="18"/>
    </w:rPr>
  </w:style>
  <w:style w:type="paragraph" w:styleId="Contents7">
    <w:name w:val="TOC 7"/>
    <w:basedOn w:val="Contents1"/>
    <w:next w:val="Normal"/>
    <w:pPr>
      <w:ind w:left="1440" w:hanging="0"/>
    </w:pPr>
    <w:rPr>
      <w:sz w:val="18"/>
    </w:rPr>
  </w:style>
  <w:style w:type="paragraph" w:styleId="TituloTabela">
    <w:name w:val="TituloTabela"/>
    <w:basedOn w:val="Normal"/>
    <w:qFormat/>
    <w:pPr>
      <w:ind w:hanging="0"/>
      <w:jc w:val="center"/>
    </w:pPr>
    <w:rPr>
      <w:i/>
    </w:rPr>
  </w:style>
  <w:style w:type="paragraph" w:styleId="Contents8">
    <w:name w:val="TOC 8"/>
    <w:basedOn w:val="Contents1"/>
    <w:next w:val="Normal"/>
    <w:pPr>
      <w:ind w:left="1680" w:hanging="0"/>
    </w:pPr>
    <w:rPr>
      <w:sz w:val="18"/>
    </w:rPr>
  </w:style>
  <w:style w:type="paragraph" w:styleId="Contents9">
    <w:name w:val="TOC 9"/>
    <w:basedOn w:val="Contents1"/>
    <w:next w:val="Normal"/>
    <w:pPr>
      <w:ind w:left="1920" w:hanging="0"/>
    </w:pPr>
    <w:rPr>
      <w:sz w:val="18"/>
    </w:rPr>
  </w:style>
  <w:style w:type="paragraph" w:styleId="Recuodecorpodetexto2">
    <w:name w:val="Recuo de corpo de texto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04:00Z</dcterms:created>
  <dc:creator>Jaime Francisco P. Cordeiro</dc:creator>
  <dc:description/>
  <cp:keywords/>
  <dc:language>en-US</dc:language>
  <cp:lastModifiedBy>Leny Mrech</cp:lastModifiedBy>
  <cp:lastPrinted>2007-06-23T02:26:00Z</cp:lastPrinted>
  <dcterms:modified xsi:type="dcterms:W3CDTF">2007-07-30T20:04:00Z</dcterms:modified>
  <cp:revision>2</cp:revision>
  <dc:subject/>
  <dc:title>Educação e ensino hoje: pedagogias multiplicadas dentro e fora da escola</dc:title>
</cp:coreProperties>
</file>